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8</w:t>
      </w:r>
      <w:r>
        <w:rPr>
          <w:b/>
          <w:vertAlign w:val="superscript"/>
        </w:rPr>
        <w:t>ος</w:t>
      </w:r>
      <w:r>
        <w:rPr>
          <w:b/>
        </w:rPr>
        <w:t xml:space="preserve"> ΔΙΕΘΝΗΣ ΔΙΑΓΩΝΙΣΜΟΣ</w:t>
      </w:r>
    </w:p>
    <w:p>
      <w:pPr>
        <w:pStyle w:val="Normal"/>
        <w:spacing w:before="0" w:after="0"/>
        <w:jc w:val="center"/>
        <w:rPr>
          <w:b/>
          <w:b/>
        </w:rPr>
      </w:pPr>
      <w:r>
        <w:rPr>
          <w:b/>
        </w:rPr>
        <w:t>ΕΛΛΗΝΙΣΜΟΣ ΤΗΣ ΑΝΑΤΟΛΗΣ: ΠΟΝΤΟΣ, ΜΙΚΡΑΣΙΑ, ΘΡΑΚΗ</w:t>
      </w:r>
    </w:p>
    <w:p>
      <w:pPr>
        <w:pStyle w:val="Normal"/>
        <w:spacing w:before="0" w:after="0"/>
        <w:jc w:val="right"/>
        <w:rPr>
          <w:b/>
          <w:b/>
        </w:rPr>
      </w:pPr>
      <w:r>
        <w:rPr>
          <w:b/>
        </w:rPr>
        <w:t>Μάιος  2024</w:t>
      </w:r>
    </w:p>
    <w:p>
      <w:pPr>
        <w:pStyle w:val="Normal"/>
        <w:spacing w:before="0" w:after="0"/>
        <w:jc w:val="center"/>
        <w:rPr>
          <w:b/>
          <w:b/>
        </w:rPr>
      </w:pPr>
      <w:r>
        <w:rPr>
          <w:b/>
        </w:rPr>
        <w:t>Ανακοίνωση Βραβείων</w:t>
      </w:r>
    </w:p>
    <w:tbl>
      <w:tblPr>
        <w:tblW w:w="15532" w:type="dxa"/>
        <w:jc w:val="center"/>
        <w:tblInd w:w="0" w:type="dxa"/>
        <w:tblLayout w:type="fixed"/>
        <w:tblCellMar>
          <w:top w:w="0" w:type="dxa"/>
          <w:left w:w="108" w:type="dxa"/>
          <w:bottom w:w="0" w:type="dxa"/>
          <w:right w:w="108" w:type="dxa"/>
        </w:tblCellMar>
      </w:tblPr>
      <w:tblGrid>
        <w:gridCol w:w="1001"/>
        <w:gridCol w:w="2933"/>
        <w:gridCol w:w="1559"/>
        <w:gridCol w:w="1984"/>
        <w:gridCol w:w="2977"/>
        <w:gridCol w:w="3505"/>
        <w:gridCol w:w="1573"/>
      </w:tblGrid>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ΚΑΤΗΓΟ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ΕΦΗΜΕΡΙ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28"/>
                <w:szCs w:val="28"/>
              </w:rPr>
            </w:pPr>
            <w:r>
              <w:rPr>
                <w:b/>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θητικός παλμό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Ταμασού Λευκωσί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ΩΤΗΡΙΑΔΟΥ ΝΑΤΑΣ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χολική ματιά</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7</w:t>
            </w:r>
            <w:r>
              <w:rPr>
                <w:b/>
                <w:vertAlign w:val="superscript"/>
              </w:rPr>
              <w:t>ο</w:t>
            </w:r>
            <w:r>
              <w:rPr>
                <w:b/>
              </w:rPr>
              <w:t xml:space="preserve"> Δημοτικό Σχολείο Γαλατσί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ΕΝΝΕ ΑΙΚΑΤΕΡΙ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υπικοί Άτυπο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ΕΛ Άστρου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ΞΕΝΙΟΥ ΟΥΡΑΝΙΑ, </w:t>
            </w:r>
          </w:p>
          <w:p>
            <w:pPr>
              <w:pStyle w:val="Normal"/>
              <w:tabs>
                <w:tab w:val="clear" w:pos="720"/>
                <w:tab w:val="left" w:pos="1110" w:leader="none"/>
              </w:tabs>
              <w:spacing w:lineRule="auto" w:line="240" w:before="0" w:after="0"/>
              <w:rPr/>
            </w:pPr>
            <w:r>
              <w:rPr/>
              <w:t>ΛΕΜΠΕΣΗ ΒΑΣΙΛΙΚ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νειροβασίε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Περιφερειακό Γυμνάσιο Ξυλοφάγ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ΠΑΓΕΩΡΓΙΟΥ ΓΙΑΝΝΑΚΗ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ως εξ Ανατολώ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4</w:t>
            </w:r>
            <w:r>
              <w:rPr>
                <w:b/>
                <w:vertAlign w:val="superscript"/>
              </w:rPr>
              <w:t>ο</w:t>
            </w:r>
            <w:r>
              <w:rPr>
                <w:b/>
              </w:rPr>
              <w:t xml:space="preserve"> Γυμνάσιο Καλαμαριά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ΟΣΜΙΔΗΣ ΛΟΥΚΑΣ, ΚΟΥΠΟΥΡΤΙΑΔΟΥ ΕΛΙΣΑΒΕΤ</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ιάλογο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Αγίου Νικολάου Ε.Ε.Ε.ΕΚ.</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Αγίου Νικολάου 2ο Γυμνάσιο</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b/>
              </w:rPr>
              <w:t>Νεάπολης Λασιθίου Γυμνάσιο</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Μενεμένης 1</w:t>
            </w:r>
            <w:r>
              <w:rPr>
                <w:b/>
                <w:vertAlign w:val="superscript"/>
              </w:rPr>
              <w:t>ο</w:t>
            </w:r>
            <w:r>
              <w:rPr>
                <w:b/>
              </w:rPr>
              <w:t xml:space="preserve"> Δημοτικό </w:t>
            </w:r>
          </w:p>
          <w:p>
            <w:pPr>
              <w:pStyle w:val="Normal"/>
              <w:tabs>
                <w:tab w:val="clear" w:pos="720"/>
                <w:tab w:val="left" w:pos="1110" w:leader="none"/>
              </w:tabs>
              <w:spacing w:lineRule="auto" w:line="240" w:before="0" w:after="0"/>
              <w:jc w:val="center"/>
              <w:rPr>
                <w:b/>
                <w:b/>
              </w:rPr>
            </w:pPr>
            <w:r>
              <w:rPr>
                <w:b/>
              </w:rPr>
              <w:t>Σχολείο</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 xml:space="preserve">Κομοτηνής Ε.Ε.Ε.ΕΚ. </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 xml:space="preserve">Κριτσάς Λασιθίου Γυμνάσιο </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Λύκειο Αγίου Ιωάννη Λεμεσού</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ίου Νικολάου</w:t>
            </w:r>
            <w:r>
              <w:rPr/>
              <w:t xml:space="preserve">/ΜΑΥΡΟΕΙΔΗΣ ΓΕΩΡΓΙΟΣ, </w:t>
            </w:r>
            <w:r>
              <w:rPr>
                <w:b/>
              </w:rPr>
              <w:t>2</w:t>
            </w:r>
            <w:r>
              <w:rPr>
                <w:b/>
                <w:vertAlign w:val="superscript"/>
              </w:rPr>
              <w:t>ο</w:t>
            </w:r>
            <w:r>
              <w:rPr>
                <w:b/>
              </w:rPr>
              <w:t xml:space="preserve"> Γυμνάσιο Αγίου Νικολάου</w:t>
            </w:r>
            <w:r>
              <w:rPr/>
              <w:t>/</w:t>
            </w:r>
            <w:r>
              <w:rPr>
                <w:rFonts w:cs="Calibri"/>
              </w:rPr>
              <w:t xml:space="preserve"> ΤΟΥΤΟΥΔΑΚΗ ΜΑΡΙΝΑ, ΕΥΓΕΝΙΑ – ΣΟΦΙΑ ΓΙΑΝΝΑΔΑΚΗ, ΔΗΜΗΤΡΗΣ ΦΟΥΡΝΙΩΤΗΣ, </w:t>
            </w:r>
            <w:r>
              <w:rPr>
                <w:rFonts w:cs="Calibri"/>
                <w:b/>
              </w:rPr>
              <w:t>1</w:t>
            </w:r>
            <w:r>
              <w:rPr>
                <w:rFonts w:cs="Calibri"/>
                <w:b/>
                <w:vertAlign w:val="superscript"/>
              </w:rPr>
              <w:t>ο</w:t>
            </w:r>
            <w:r>
              <w:rPr>
                <w:rFonts w:cs="Calibri"/>
                <w:b/>
              </w:rPr>
              <w:t xml:space="preserve"> Δημοτικό Σχολείο Μενεμένης</w:t>
            </w:r>
            <w:r>
              <w:rPr>
                <w:rFonts w:cs="Calibri"/>
              </w:rPr>
              <w:t xml:space="preserve">/ ΑΒΔΕΛΑΣ ΜΕΝΕΛΑΟΣ, ΣΑΡΗΤΣΟΓΛΟΥ ΔΟΜΝΑ, </w:t>
            </w:r>
            <w:r>
              <w:rPr>
                <w:rFonts w:cs="Calibri"/>
                <w:b/>
              </w:rPr>
              <w:t>Ε.Ε.Ε.ΕΚ. Κομοτηνής</w:t>
            </w:r>
            <w:r>
              <w:rPr>
                <w:rFonts w:cs="Calibri"/>
              </w:rPr>
              <w:t xml:space="preserve">/ ΠΕΤΡΙΔΟΥ ΧΑΡΙΤΙΝΗ, ΑΡΣΕΝΟΥΔΗ ΚΕΡΡΑΣΩ, </w:t>
            </w:r>
            <w:r>
              <w:rPr>
                <w:rFonts w:cs="Calibri"/>
                <w:b/>
              </w:rPr>
              <w:t>Γυμνάσιο Κριτσάς Λασιθίου</w:t>
            </w:r>
            <w:r>
              <w:rPr>
                <w:rFonts w:cs="Calibri"/>
              </w:rPr>
              <w:t xml:space="preserve">/ ΜΑΜΟΥ ΑΝΝΑ, ΧΡΥΣΑΝΘΗ ΚΑΛΟΚΥΡΗ, </w:t>
            </w:r>
            <w:r>
              <w:rPr>
                <w:rFonts w:cs="Calibri"/>
                <w:b/>
              </w:rPr>
              <w:t>Λύκειο Αγίου Ιωάννη Λεμεσού</w:t>
            </w:r>
            <w:r>
              <w:rPr>
                <w:rFonts w:cs="Calibri"/>
              </w:rPr>
              <w:t xml:space="preserve">/ ΚΩΝΣΤΑΝΤΙΝΟΥ ΑΝΑΣΤΑΣΙΑ, </w:t>
            </w:r>
            <w:r>
              <w:rPr>
                <w:b/>
              </w:rPr>
              <w:t>Γυμνάσιο Νεάπολης Λασιθίου</w:t>
            </w:r>
            <w:r>
              <w:rPr/>
              <w:t>/ΓΑΛΑΝΑΚΗ ΑΙΚΑΤΕΡΙΝΗ, ΚΟΡΔΙΑ ΣΤΕΦΑΝΙΑ</w:t>
            </w:r>
          </w:p>
          <w:p>
            <w:pPr>
              <w:pStyle w:val="Normal"/>
              <w:tabs>
                <w:tab w:val="clear" w:pos="720"/>
                <w:tab w:val="left" w:pos="1110" w:leader="none"/>
              </w:tabs>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b/>
                <w:sz w:val="20"/>
                <w:szCs w:val="20"/>
              </w:rPr>
              <w:t>Ε.Ε.Ε.ΕΚ. Αγίου Νικολάου</w:t>
            </w:r>
            <w:r>
              <w:rPr>
                <w:sz w:val="20"/>
                <w:szCs w:val="20"/>
              </w:rPr>
              <w:t xml:space="preserve">: 4, </w:t>
            </w:r>
            <w:r>
              <w:rPr>
                <w:b/>
                <w:sz w:val="20"/>
                <w:szCs w:val="20"/>
              </w:rPr>
              <w:t>2</w:t>
            </w:r>
            <w:r>
              <w:rPr>
                <w:b/>
                <w:sz w:val="20"/>
                <w:szCs w:val="20"/>
                <w:vertAlign w:val="superscript"/>
              </w:rPr>
              <w:t>ο</w:t>
            </w:r>
            <w:r>
              <w:rPr>
                <w:b/>
                <w:sz w:val="20"/>
                <w:szCs w:val="20"/>
              </w:rPr>
              <w:t xml:space="preserve"> Γυμνάσιο Αγίου Νικολάου</w:t>
            </w:r>
            <w:r>
              <w:rPr>
                <w:sz w:val="20"/>
                <w:szCs w:val="20"/>
              </w:rPr>
              <w:t xml:space="preserve">: 17, </w:t>
            </w:r>
            <w:r>
              <w:rPr>
                <w:b/>
                <w:sz w:val="20"/>
                <w:szCs w:val="20"/>
              </w:rPr>
              <w:t>1</w:t>
            </w:r>
            <w:r>
              <w:rPr>
                <w:b/>
                <w:sz w:val="20"/>
                <w:szCs w:val="20"/>
                <w:vertAlign w:val="superscript"/>
              </w:rPr>
              <w:t>ο</w:t>
            </w:r>
            <w:r>
              <w:rPr>
                <w:b/>
                <w:sz w:val="20"/>
                <w:szCs w:val="20"/>
              </w:rPr>
              <w:t xml:space="preserve"> Δημοτικό Σχολείο Μενεμένης</w:t>
            </w:r>
            <w:r>
              <w:rPr>
                <w:sz w:val="20"/>
                <w:szCs w:val="20"/>
              </w:rPr>
              <w:t xml:space="preserve">: 37, </w:t>
            </w:r>
            <w:r>
              <w:rPr>
                <w:b/>
                <w:sz w:val="20"/>
                <w:szCs w:val="20"/>
              </w:rPr>
              <w:t>Ε.Ε.Ε.ΕΚ. Κομοτηνής</w:t>
            </w:r>
            <w:r>
              <w:rPr>
                <w:sz w:val="20"/>
                <w:szCs w:val="20"/>
              </w:rPr>
              <w:t xml:space="preserve">: 7,  </w:t>
            </w:r>
            <w:r>
              <w:rPr>
                <w:b/>
                <w:sz w:val="20"/>
                <w:szCs w:val="20"/>
              </w:rPr>
              <w:t>Γυμνάσιο Κριτσάς</w:t>
            </w:r>
            <w:r>
              <w:rPr>
                <w:sz w:val="20"/>
                <w:szCs w:val="20"/>
              </w:rPr>
              <w:t xml:space="preserve">: 8, </w:t>
            </w:r>
            <w:r>
              <w:rPr>
                <w:b/>
                <w:sz w:val="20"/>
                <w:szCs w:val="20"/>
              </w:rPr>
              <w:t>Λύκειο Αγίου Ιωάννη Λεμεσού</w:t>
            </w:r>
            <w:r>
              <w:rPr>
                <w:sz w:val="20"/>
                <w:szCs w:val="20"/>
              </w:rPr>
              <w:t xml:space="preserve">: 10,  </w:t>
            </w:r>
            <w:r>
              <w:rPr>
                <w:b/>
                <w:sz w:val="20"/>
                <w:szCs w:val="20"/>
              </w:rPr>
              <w:t>Γυμνάσιο Νεάπολης</w:t>
            </w:r>
            <w:r>
              <w:rPr>
                <w:sz w:val="20"/>
                <w:szCs w:val="20"/>
              </w:rPr>
              <w:t>: 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έα Αμάλθει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Αλεξανδρούπολης 3ο Γυμνάσιο "Δόμνα Βισβίζη"</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Ελληνικά Εκπαιδευτήρια Κοινότητας Κινσάσας Λ.Δ. Κονγκό</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Αλεξανδρούπολης 3ο Γυμνάσιο "Δόμνα Βισβίζη"</w:t>
            </w:r>
            <w:r>
              <w:rPr/>
              <w:t>/ ΑΔΑΜΙΔΟΥ ΣΟΦΙΑ, ΚΙΤΣΟΣ ΔΗΜΗΤΡΙΟΣ, ΠΕΤΡΟΥΔΑ ΛΙΛΑ</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b/>
              </w:rPr>
              <w:t>Ελληνικά Εκπαιδευτήρια Κοινότητας Κινσάσας Λ.Δ. Κονγκό</w:t>
            </w:r>
            <w:r>
              <w:rPr/>
              <w:t xml:space="preserve"> / ΚΥΡΙΑΚΟΠΟΥΛΟΥ ΦΩΤΕΙ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Αλεξανδρούπολης 3ο Γυμνάσιο "Δόμνα Βισβίζη"</w:t>
            </w:r>
            <w:r>
              <w:rPr/>
              <w:t xml:space="preserve">: 8, </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b/>
              </w:rPr>
              <w:t>Ελληνικά Εκπαιδευτήρια Κοινότητας Κινσάσας Λ.Δ. Κονγκό</w:t>
            </w:r>
            <w:r>
              <w:rPr/>
              <w:t>: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ΡΑΓΟΥ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ύμπραξ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πό τον Πόντο στην Κρήτ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Ε.Ε.Ε.ΕΚ. Νάουσα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ΕΝΕΕΓυ-Λ Βέροια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Ε.Ε.Ε.ΕΚ. Αγίου Νικολάου</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Γυμνάσιο Νεάπολ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 xml:space="preserve">Ε.Ε.Ε.ΕΚ. ΝΑΟΥΣΑΣ/ </w:t>
            </w:r>
            <w:r>
              <w:rPr/>
              <w:t>ΦΡΑΓΓΟΠΟΥΛΟΥ ΣΜΑΡΩ, ΣΙΑΤΡΗ ΧΑΡΑ, ΡΟΥΝΤΟΛΦ ΙΩΝ, ΓΚΑΜΑΓΚΑΡΗ ΝΙΚΟΛΕΤΑ, ΜΗΤΣΙΑΝΗΣ ΣΩΤΗΡΗΣ, ΧΑΤΖΟΓΛΟΥ ΑΛΕΞΑΝΔΡΟΣ, ΠΑΠΑΔΟΠΟΥΛΟΣ ΙΩΑΝΝΗΣ, ΠΟΛΥΣΤΗΡΙΑΔΟΥ ΚΑΤΕΡΙΝΑ</w:t>
            </w:r>
            <w:r>
              <w:rPr>
                <w:b/>
              </w:rPr>
              <w:t>, ΕΝΕΕΓυ-Λ ΒΕΡΟΙΑΣ/</w:t>
            </w:r>
            <w:r>
              <w:rPr/>
              <w:t xml:space="preserve">ΠΑΥΛΙΔΟΥ  ΌΛΓΑ, ΜΑΝΩΛΟΠΟΥΛΟΥ ΕΛΕΝΗ, ΞΑΓΑΡΑ ΠΑΡΑΣΚΕΥΗ, ΚΑΛΟΓΕΡΙΔΟΥ ΕΛΠΙΔΑ, ΖΙΩΓΟΣ ΓΕΩΡΓΙΟΣ, ΠΑΠΑΓΕΩΡΓΙΟΥ ΚΥΡΙΑΚΟΣ, </w:t>
            </w:r>
            <w:r>
              <w:rPr>
                <w:b/>
              </w:rPr>
              <w:t xml:space="preserve">Ε.Ε.Ε.ΕΚ. ΑΓΙΟΥ ΝΙΚΟΛΑΟΥ/ </w:t>
            </w:r>
            <w:r>
              <w:rPr/>
              <w:t xml:space="preserve">ΜΑΥΡΟΕΙΔΗΣ ΓΕΩΡΓΙΟΣ, </w:t>
            </w:r>
            <w:r>
              <w:rPr>
                <w:b/>
              </w:rPr>
              <w:t>ΓΥΜΝΑΣΙΟ ΝΕΑΠΟΛΗΣ:</w:t>
            </w:r>
            <w:r>
              <w:rPr/>
              <w:t xml:space="preserve"> ΚΟΡΔΙΑ ΣΤΕΦΑΝΙΑ, ΓΑΛΑΝΑΚΗ ΑΙΚΑΤΕΡΙΝΗ</w:t>
            </w:r>
          </w:p>
          <w:p>
            <w:pPr>
              <w:pStyle w:val="Normal"/>
              <w:tabs>
                <w:tab w:val="clear" w:pos="720"/>
                <w:tab w:val="left" w:pos="1110" w:leader="none"/>
              </w:tabs>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ΝΑΟΥΣΑΣ</w:t>
            </w:r>
            <w:r>
              <w:rPr/>
              <w:t xml:space="preserve">: 9, </w:t>
            </w:r>
            <w:r>
              <w:rPr>
                <w:b/>
              </w:rPr>
              <w:t>ΕΝΕΕΓυ-Λ ΒΕΡΟΙΑΣ</w:t>
            </w:r>
            <w:r>
              <w:rPr/>
              <w:t xml:space="preserve">:21, </w:t>
            </w:r>
            <w:r>
              <w:rPr>
                <w:b/>
              </w:rPr>
              <w:t>Ε.Ε.Ε.ΕΚ. ΑΓΙΟΥ ΝΙΚΟΛΑΟΥ</w:t>
            </w:r>
            <w:r>
              <w:rPr/>
              <w:t xml:space="preserve">:4, </w:t>
            </w:r>
            <w:r>
              <w:rPr>
                <w:b/>
              </w:rPr>
              <w:t>ΓΥΜΝΑΣΙΟ ΝΕΑΠΟΛΗΣ</w:t>
            </w:r>
            <w:r>
              <w:rPr/>
              <w:t>: 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α στράτας του ξεριζωμο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w:t>
            </w:r>
            <w:r>
              <w:rPr>
                <w:b/>
                <w:vertAlign w:val="superscript"/>
              </w:rPr>
              <w:t>ο</w:t>
            </w:r>
            <w:r>
              <w:rPr>
                <w:b/>
              </w:rPr>
              <w:t xml:space="preserve"> Δημοτικό Σχολείο Δράμ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ΤΕΜΛΙΑΔΗΣ ΒΑΣΙΛΕΙΟΣ, ΓΟΡΓΟΛΙΤΣΑ ΑΠΟΣΤΟΛΙΑ, ΠΑΡΟΥΣΙΝΑΣ ΑΛΕΞΑΝΔΡ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η θεά Δήμητρας το λάλεμ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5</w:t>
            </w:r>
            <w:r>
              <w:rPr>
                <w:b/>
                <w:vertAlign w:val="superscript"/>
              </w:rPr>
              <w:t>ο</w:t>
            </w:r>
            <w:r>
              <w:rPr>
                <w:b/>
              </w:rPr>
              <w:t xml:space="preserve"> Δημοτικό Σχολείο Ελευσίν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ΕΜΕΡΤΖΙΔΟΥ ΑΣΗΜ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ντάμωμα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Μουσικό Σχολείο Δράμ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ΜΠΕΡΙΔΗΣ ΓΙΩΡΓΟΣ, ΧΑΤΖΗΙΩΑΝΝΙΔΗΣ ΗΡΑΚΛΗΣ, ΑΠΟΣΤΟΛΙΔΗΣ ΑΠΟΣΤΟΛ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βαλς της Σμύρ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rPr>
              <w:t>1</w:t>
            </w:r>
            <w:r>
              <w:rPr>
                <w:b/>
                <w:vertAlign w:val="superscript"/>
              </w:rPr>
              <w:t>ο</w:t>
            </w:r>
            <w:r>
              <w:rPr>
                <w:b/>
              </w:rPr>
              <w:t xml:space="preserve"> Γυμνάσιο Λαγκαδά</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ΡΚΑΤΣΗ ΕΥΤΥΧΙΑ ΠΑΠΑΔΟΠΟΥΛΟΣ ΧΑΡΑΛΑΜΠ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τρίδες της Ανατ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Λύκειο Αγίου Ιωάννη Λεμεσού</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ΗΜΙΧΑΗΛ ΜΑΡΙΑ</w:t>
            </w:r>
          </w:p>
          <w:p>
            <w:pPr>
              <w:pStyle w:val="Normal"/>
              <w:tabs>
                <w:tab w:val="clear" w:pos="720"/>
                <w:tab w:val="left" w:pos="1110" w:leader="none"/>
              </w:tabs>
              <w:spacing w:lineRule="auto" w:line="240" w:before="0" w:after="0"/>
              <w:rPr/>
            </w:pPr>
            <w:r>
              <w:rPr/>
              <w:t>ΤΑΣΟΣ ΠΡΩΤΟΠΑΠΑ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 xml:space="preserve">ΤΑΙΝΙΕ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Βραβείο Μυθοπλασ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ρά εν τα στεφανώματ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2</w:t>
            </w:r>
            <w:r>
              <w:rPr>
                <w:b/>
                <w:vertAlign w:val="superscript"/>
              </w:rPr>
              <w:t>ο</w:t>
            </w:r>
            <w:r>
              <w:rPr>
                <w:b/>
              </w:rPr>
              <w:t xml:space="preserve"> Δημοτικό Σχολείο Χρυσούπολ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ΟΤΖΑΚΙΟΖΗ ΕΛΕΝΗ, ΜΟΥΣΤΑΚΛΗ ΚΡΥΣΤΑΛΛΙΑ, ΚΑΡΑΓΕΩΡΓΙΟΥ ΕΛΕΝΗ, ΚΟΝΔΑΚΗ ΝΕΦΕΛΗ,ΚΑΤΣΙΛΙΔΗΣ ΔΗΜΗΤΡΙΟΣ, ΤΣΙΓΚΑ ΕΛΙΣΑΒΕΤ, ΤΣΙΜΗΡΙΚΑ ΚΩΝΣΤΑΝΤ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Βραβείο Τεκμηρί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κπαίδευση προσφύγων στη νέα τους πατρίδ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ο Δημοτικό Σχολείο Νέας Περάμου</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2ο Δημοτικό Σχολείο Νέας Περάμου</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1ο Δημοτικό Σχολείο Ελευθερούπολ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w:t>
            </w:r>
            <w:r>
              <w:rPr>
                <w:b/>
                <w:vertAlign w:val="superscript"/>
              </w:rPr>
              <w:t>ο</w:t>
            </w:r>
            <w:r>
              <w:rPr>
                <w:b/>
              </w:rPr>
              <w:t xml:space="preserve"> ΔΗΜ. ΣΧ. ΕΛΕΥΘΕΡΟΥΠΟΛΗΣ</w:t>
            </w:r>
            <w:r>
              <w:rPr/>
              <w:t xml:space="preserve">/ΒΕΡΓΟΠΟΥΛΟΣ ΒΑΣΙΛΗΣ, ΜΩΡΑΛΗ ΜΑΓΔΑΛΗΝΗ, </w:t>
            </w:r>
            <w:r>
              <w:rPr>
                <w:b/>
              </w:rPr>
              <w:t>1</w:t>
            </w:r>
            <w:r>
              <w:rPr>
                <w:b/>
                <w:vertAlign w:val="superscript"/>
              </w:rPr>
              <w:t>ο</w:t>
            </w:r>
            <w:r>
              <w:rPr>
                <w:b/>
              </w:rPr>
              <w:t xml:space="preserve"> ΔΗΜ. ΣΧ.  ΝΕΑΣ ΠΕΡΑΜΟΥ</w:t>
            </w:r>
            <w:r>
              <w:rPr/>
              <w:t xml:space="preserve">/ΚΥΡΙΑΚΙΔΗΣ ΓΙΩΡΓΟΣ, ΤΣΑΒΔΑΡΙΔΗΣ ΑΝΕΣΤΗΣ, ΣΚΑΡΤΟΥΛΗ ΕΙΡΗΝΗ, </w:t>
            </w:r>
            <w:r>
              <w:rPr>
                <w:b/>
              </w:rPr>
              <w:t>2</w:t>
            </w:r>
            <w:r>
              <w:rPr>
                <w:b/>
                <w:vertAlign w:val="superscript"/>
              </w:rPr>
              <w:t>ο</w:t>
            </w:r>
            <w:r>
              <w:rPr>
                <w:b/>
              </w:rPr>
              <w:t xml:space="preserve"> ΔΗΜ. ΣΧ.  ΝΕΑΣ ΠΕΡΑΜΟΥ</w:t>
            </w:r>
            <w:r>
              <w:rPr/>
              <w:t>/ΚΑΡΑΚΕΧΑΓΙΟΓΛΟΥ ΔΗΜΗΤΡΗΣ, ΑΛΕΞΑΚΗ ΣΩΤΗΡΙΑ, ΙΩΑΝΝΙΔΟΥ ΚΑΤΕΡ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w:t>
            </w:r>
            <w:r>
              <w:rPr>
                <w:b/>
                <w:vertAlign w:val="superscript"/>
              </w:rPr>
              <w:t>ο</w:t>
            </w:r>
            <w:r>
              <w:rPr>
                <w:b/>
              </w:rPr>
              <w:t xml:space="preserve"> ΔΗΜ. ΣΧ. ΕΛΕΥΘΕΡΟΥΠΟΛΗΣ</w:t>
            </w:r>
            <w:r>
              <w:rPr/>
              <w:t xml:space="preserve"> 12, </w:t>
            </w:r>
            <w:r>
              <w:rPr>
                <w:b/>
              </w:rPr>
              <w:t>1ο ΔΗΜ. ΣΧ. ΠΕΡΑΜΟΥ</w:t>
            </w:r>
            <w:r>
              <w:rPr/>
              <w:t xml:space="preserve"> 12, </w:t>
            </w:r>
            <w:r>
              <w:rPr>
                <w:b/>
              </w:rPr>
              <w:t>2</w:t>
            </w:r>
            <w:r>
              <w:rPr>
                <w:b/>
                <w:vertAlign w:val="superscript"/>
              </w:rPr>
              <w:t>ο</w:t>
            </w:r>
            <w:r>
              <w:rPr>
                <w:b/>
              </w:rPr>
              <w:t xml:space="preserve">  ΔΗΜ. ΣΧ.  ΠΕΡΑΜΟΥ</w:t>
            </w:r>
            <w:r>
              <w:rPr/>
              <w:t xml:space="preserve"> 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Βραβείο </w:t>
            </w:r>
            <w:r>
              <w:rPr>
                <w:lang w:val="en-US"/>
              </w:rPr>
              <w:t>Ani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ψί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w:t>
            </w:r>
            <w:r>
              <w:rPr>
                <w:b/>
                <w:vertAlign w:val="superscript"/>
              </w:rPr>
              <w:t>ο</w:t>
            </w:r>
            <w:r>
              <w:rPr>
                <w:b/>
              </w:rPr>
              <w:t xml:space="preserve"> Νηπιαγωγείο Ευόσμου Θεσσαλονίκ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ΠΑΔΟΠΟΥΛΟΥ ΣΟΥΖΑ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pacing w:lineRule="auto" w:line="240" w:before="0" w:after="0"/>
              <w:contextualSpacing/>
              <w:rPr/>
            </w:pPr>
            <w:r>
              <w:rPr/>
              <w:t>Π</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Βραβείο Μυθοπλασ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Θες να μάθεις τι έγινε πραγματικά;</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Ιδιωτικό Γυμνάσιο «Αναγέννηση» Πάτρ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ΓΓΕΛΟΠΟΥΛΟΥ ΑΙΚΑΤΕΡΙ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ο Βραβείο Μυθοπλασ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πό τη Σινώπη στη Θεσσαλονίκ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Εκπαιδευτήρια Μαντουλίδη Θεσσαλονίκ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ΑΚΗΣ ΔΗΜΗΤΡΙ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1"/>
                <w:szCs w:val="21"/>
              </w:rPr>
            </w:pPr>
            <w:r>
              <w:rPr>
                <w:sz w:val="21"/>
                <w:szCs w:val="21"/>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Βραβείο Τεκμηρί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Θρακιώτισσα καπετάνισσα του 1821 Δόμνα Βισβίζ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Ενιαίο Ειδικό Επαγγελματικό Γυμνάσιο-Λύκειο Αλεξανδρούπολ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ΞΑΝΘΟΠΟΥΛΟΥ ΣΙΜΕΛΑ, ΚΑΜΑΡΑΖΗ ΓΕΩΡΓΙΑ, ΧΑΤΖΗΚΑΛΛΙΝΙΚΙΔΟΥ ΕΛΕ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Βραβείο Τεκμηρί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υ μισεμού σου ο στεναγμό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Ε.Ε.Ε.ΕΚ. Αγίου Νικολάου</w:t>
            </w:r>
          </w:p>
          <w:p>
            <w:pPr>
              <w:pStyle w:val="Normal"/>
              <w:tabs>
                <w:tab w:val="clear" w:pos="720"/>
                <w:tab w:val="left" w:pos="1110" w:leader="none"/>
              </w:tabs>
              <w:spacing w:lineRule="auto" w:line="240" w:before="0" w:after="0"/>
              <w:jc w:val="center"/>
              <w:rPr/>
            </w:pPr>
            <w:r>
              <w:rPr>
                <w:b/>
              </w:rPr>
              <w:t>1</w:t>
            </w:r>
            <w:r>
              <w:rPr>
                <w:b/>
                <w:vertAlign w:val="superscript"/>
              </w:rPr>
              <w:t>ο</w:t>
            </w:r>
            <w:r>
              <w:rPr>
                <w:b/>
              </w:rPr>
              <w:t xml:space="preserve"> Γυμνάσιο Αγίου Νικολάου</w:t>
            </w:r>
          </w:p>
          <w:p>
            <w:pPr>
              <w:pStyle w:val="Normal"/>
              <w:tabs>
                <w:tab w:val="clear" w:pos="720"/>
                <w:tab w:val="left" w:pos="1110" w:leader="none"/>
              </w:tabs>
              <w:spacing w:lineRule="auto" w:line="240" w:before="0" w:after="0"/>
              <w:jc w:val="center"/>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ΙΟΥ ΝΙΚΟΛΑΟΥ</w:t>
            </w:r>
            <w:r>
              <w:rPr/>
              <w:t xml:space="preserve">/ΜΑΥΡΟΕΙΔΗΣ ΓΕΩΡΓΙΟΣ, </w:t>
            </w:r>
            <w:r>
              <w:rPr>
                <w:b/>
              </w:rPr>
              <w:t>1ο ΓΥΜΝΑΣΙΟ ΑΓΙΟΥ ΝΙΚΟΛΑΟΥ</w:t>
            </w:r>
            <w:r>
              <w:rPr/>
              <w:t>/ ΛΑΣΘΙΩΤΑΚΗ ΑΝΑΣΤΑΣΙΑ, ΚΟΪΝΑΚΗΣ ΝΙΚΟΛΑ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Ε.Ε.ΕΚ. ΑΓΙΟΥ ΝΙΚΟΛΑΟΥ: 4, 1ο ΓΥΜΝΑΣΙΟ ΑΓΙΟΥ ΝΙΚΟΛΑΟΥ: 4</w:t>
            </w:r>
          </w:p>
        </w:tc>
      </w:tr>
      <w:tr>
        <w:trPr>
          <w:trHeight w:val="35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vertAlign w:val="superscript"/>
              </w:rPr>
              <w:t>ο</w:t>
            </w:r>
            <w:r>
              <w:rPr/>
              <w:t xml:space="preserve"> Βραβείο Τεκμηρί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έβασον, πουλί μ', δέβασο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4</w:t>
            </w:r>
            <w:r>
              <w:rPr>
                <w:b/>
                <w:vertAlign w:val="superscript"/>
              </w:rPr>
              <w:t>ο</w:t>
            </w:r>
            <w:r>
              <w:rPr>
                <w:b/>
              </w:rPr>
              <w:t xml:space="preserve"> ΓΕΛ Βέροι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ΑΡΗΓΙΑΝΝΙΔΟΥ ΕΛΙΣΑΒΕΤ, ΧΟΝΔΡΟΛΙΔΗΣ ΔΗΜΗΤΡΙ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ΕΙΚΑΣΤΙΚΑ ΕΡΓ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μάχη στα στενά των Δαρδανελίω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Κρυφό Σχολειό Λεμεσού</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ΕΦΑΝΙΑ ΜΑΤΖΑΡ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μύρνη 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20</w:t>
            </w:r>
            <w:r>
              <w:rPr>
                <w:b/>
                <w:vertAlign w:val="superscript"/>
              </w:rPr>
              <w:t>ο</w:t>
            </w:r>
            <w:r>
              <w:rPr>
                <w:b/>
              </w:rPr>
              <w:t xml:space="preserve"> Δημοτικό Σχολείο Ιωαννίνω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ΗΤΣΗ ΕΙΡΗΝΗ - ΛΟΡΕ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 ΜΑΪΟΥ 19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Μώλου Φθιώτιδ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ΣΟΥΚΝΙΔΑ ΠΑΝΑΓΙΩΤΑ, ΒΑΡΕΛΑ ΑΝΑΣΤΑΣΙΑ, ΔΗΜΗΤΡΑΚΗ ΧΡΙΣΤ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ωρις τίτλ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highlight w:val="yellow"/>
              </w:rPr>
            </w:pPr>
            <w:r>
              <w:rPr>
                <w:b/>
              </w:rPr>
              <w:t>Β΄ Δημοτικό Σχολείο Λακατάμειας Λευκωσί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ΡΚΑΛΑΚΗ ΚΑΚ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λληνισμός, φορεσιέ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Νηπιαγωγείο Κληματιάς Ιωαννίνω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πολιάτη Μαρί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παιδιά ζωγραφίζουν τα τραγούδια των Ελλήνων της Ανατ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3</w:t>
            </w:r>
            <w:r>
              <w:rPr>
                <w:b/>
                <w:vertAlign w:val="superscript"/>
              </w:rPr>
              <w:t>ο</w:t>
            </w:r>
            <w:r>
              <w:rPr>
                <w:b/>
              </w:rPr>
              <w:t xml:space="preserve"> Νηπιαγωγείο Ωραιοκάστρ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ΣΟΛΕΡΙΔΟΥ ΣΟΦΙΑ,ΧΛΙΟΠΑΝΟΥ ΑΙΚΑΤΕΡΙΝΗ, ΠΑΠΑΔΗΜΗΤΡΙΟΥ ΒΑΣΙΛΙΚ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3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highlight w:val="yellow"/>
              </w:rPr>
            </w:pPr>
            <w:r>
              <w:rPr>
                <w:highlight w:val="yellow"/>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Η τελευταία επιθυμί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4</w:t>
            </w:r>
            <w:r>
              <w:rPr>
                <w:b/>
                <w:vertAlign w:val="superscript"/>
              </w:rPr>
              <w:t>ο</w:t>
            </w:r>
            <w:r>
              <w:rPr>
                <w:b/>
              </w:rPr>
              <w:t xml:space="preserve"> Γυμνάσιο Καλαμαριά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ΟΥΠΟΥΡΤΙΑΔΟΥ ΕΛΙΣΑΒΕΤ</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ολιτικά παιχνίδια στον Πόντ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3</w:t>
            </w:r>
            <w:r>
              <w:rPr>
                <w:b/>
                <w:vertAlign w:val="superscript"/>
              </w:rPr>
              <w:t>ο</w:t>
            </w:r>
            <w:r>
              <w:rPr>
                <w:b/>
              </w:rPr>
              <w:t xml:space="preserve"> Γυμνάσιο Μίκρ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ΑΤΣΙΑ ΠΑΡΑΣΚΕΥ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ώματα της Αγιάς Σοφιά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υμνάσιο Σαβαλιών Ηλεί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ΟΥΡΧΟΥΛΗΣ ΓΕΩΡΓΙΟΣ, ΤΣΕΡΕΓΚΟΥΝΗ ΑΝΑΣΤΑΣ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ΙΣΤΟΣΕΛΙ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auto" w:line="240" w:before="0" w:after="0"/>
              <w:rPr/>
            </w:pPr>
            <w:r>
              <w:rPr/>
              <w:t>Μνήμες από την Αττάλει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7</w:t>
            </w:r>
            <w:r>
              <w:rPr>
                <w:b/>
                <w:vertAlign w:val="superscript"/>
              </w:rPr>
              <w:t>ο</w:t>
            </w:r>
            <w:r>
              <w:rPr>
                <w:b/>
              </w:rPr>
              <w:t xml:space="preserve"> Δημοτικό Σχολείο Γαλατσίου</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ΤΕΝΝΕ ΑΙΚΑΤΕΡΙΝΗ</w:t>
            </w:r>
          </w:p>
          <w:p>
            <w:pPr>
              <w:pStyle w:val="Normal"/>
              <w:spacing w:before="0" w:after="0"/>
              <w:rPr/>
            </w:pPr>
            <w:r>
              <w:rPr/>
              <w:t>ΘΕΟΔΩΡΟΣ ΚΑΡΑΜΕΤΟ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auto" w:line="240" w:before="0" w:after="0"/>
              <w:rPr/>
            </w:pPr>
            <w:r>
              <w:rPr/>
              <w:t>Χαμένες πατρίδες της Ανατολή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Λύκειο Αγίου Ιωάννη Λεμεσού</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ΧΑΤΖΗΜΙΧΑΗΛ ΜΑΡΙΑ</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3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ΠΑΡΑΜΥΘ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γώ η Ρωξάν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8</w:t>
            </w:r>
            <w:r>
              <w:rPr>
                <w:b/>
                <w:vertAlign w:val="superscript"/>
              </w:rPr>
              <w:t>ο</w:t>
            </w:r>
            <w:r>
              <w:rPr>
                <w:b/>
              </w:rPr>
              <w:t xml:space="preserve">  Δημοτικό Σχολείο Νεάπολης Θεσσαλονίκη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Δημοτικό Σχολείο Δημητριτσίου Σερρώ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8ο ΔΗΜ. ΣΧΟΛΕΙΟ ΝΕΑΠΟΛΗΣ ΘΕΣΣΑΛΟΝΙΚΗΣ</w:t>
            </w:r>
            <w:r>
              <w:rPr/>
              <w:t xml:space="preserve">/ ΚΑΡΥΠΙΔΟΥ ΘΕΟΦΙΛΗ/ΑΘΑΝΑΣΙΑΔΟΥ ΠΑΣΧΑΛΙΑ/ ΝΕΥΡΟΚΟΠΛΗΣ ΙΩΑΝΝΗΣ, </w:t>
            </w:r>
            <w:r>
              <w:rPr>
                <w:b/>
              </w:rPr>
              <w:t>ΔΗΜ. ΣΧΟΛΕΙΟ ΔΗΜΗΤΡΙΤΣΙΟΥ</w:t>
            </w:r>
            <w:r>
              <w:rPr/>
              <w:t>/ ΑΝΕΜΟΠΟΥΛΟΥ ΜΑΡ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8ο ΔΗΜ. ΣΧΟΛΕΙΟ ΝΕΑΠΟΛΗΣ ΘΕΣΣΑΛΟΝΙΚΗΣ</w:t>
            </w:r>
            <w:r>
              <w:rPr/>
              <w:t xml:space="preserve"> (13), </w:t>
            </w:r>
            <w:r>
              <w:rPr>
                <w:b/>
              </w:rPr>
              <w:t xml:space="preserve">ΔΗΜ. ΣΧΟΛΕΙΟ ΔΗΜΗΤΡΙΤΣΙΟΥ </w:t>
            </w:r>
            <w:r>
              <w:rPr/>
              <w:t>ΣΕΡΡΩΝ (11)</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 Τσικηλτάπασσ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8</w:t>
            </w:r>
            <w:r>
              <w:rPr>
                <w:b/>
                <w:vertAlign w:val="superscript"/>
              </w:rPr>
              <w:t>ο</w:t>
            </w:r>
            <w:r>
              <w:rPr>
                <w:b/>
              </w:rPr>
              <w:t xml:space="preserve">  Δημοτικό Σχολείο Κορυδαλλού και</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6</w:t>
            </w:r>
            <w:r>
              <w:rPr>
                <w:b/>
                <w:vertAlign w:val="superscript"/>
              </w:rPr>
              <w:t>ο</w:t>
            </w:r>
            <w:r>
              <w:rPr>
                <w:b/>
              </w:rPr>
              <w:t xml:space="preserve">  Δημοτικό Σχολείο Νέας Σμύρν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8</w:t>
            </w:r>
            <w:r>
              <w:rPr>
                <w:b/>
                <w:vertAlign w:val="superscript"/>
              </w:rPr>
              <w:t>ο</w:t>
            </w:r>
            <w:r>
              <w:rPr>
                <w:b/>
              </w:rPr>
              <w:t xml:space="preserve"> ΔΗΜ.ΣΧΟΛΕΙΟ ΚΟΡΥΔΑΛΛΟΥ</w:t>
            </w:r>
            <w:r>
              <w:rPr/>
              <w:t>/ΛΕΚΑΡΑΚΟΥ ΠΑΝΑΓΙΩΤΑ,</w:t>
            </w:r>
            <w:r>
              <w:rPr>
                <w:b/>
              </w:rPr>
              <w:t>6</w:t>
            </w:r>
            <w:r>
              <w:rPr>
                <w:b/>
                <w:vertAlign w:val="superscript"/>
              </w:rPr>
              <w:t>ο</w:t>
            </w:r>
            <w:r>
              <w:rPr>
                <w:b/>
              </w:rPr>
              <w:t xml:space="preserve"> ΔΗΜΟΤΙΚΟ ΣΧΟΛΕΙΟ ΝΕΑΣ ΣΜΥΡΝΗΣ</w:t>
            </w:r>
            <w:r>
              <w:rPr/>
              <w:t>/ΚΡΕΜΜΥΔΑ ΣΩΤΗΡ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8</w:t>
            </w:r>
            <w:r>
              <w:rPr>
                <w:b/>
                <w:vertAlign w:val="superscript"/>
              </w:rPr>
              <w:t>ο</w:t>
            </w:r>
            <w:r>
              <w:rPr>
                <w:b/>
              </w:rPr>
              <w:t xml:space="preserve"> ΔΗΜΟΤΙΚΟ ΣΧΟΛΕΙΟ ΚΟΡΥΔΑΛΛΟΥ</w:t>
            </w:r>
            <w:r>
              <w:rPr/>
              <w:t xml:space="preserve"> :9,</w:t>
            </w:r>
            <w:r>
              <w:rPr>
                <w:b/>
              </w:rPr>
              <w:t>6oΔΗΜΟΤΙΚΟ ΣΧΟΛΕΙΟ ΝΕΑΣ ΣΜΥΡΝΗΣ</w:t>
            </w:r>
            <w:r>
              <w:rPr/>
              <w:t>:25</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παιδιά που ταξιδεύου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rPr>
              <w:t>8</w:t>
            </w:r>
            <w:r>
              <w:rPr>
                <w:b/>
                <w:vertAlign w:val="superscript"/>
              </w:rPr>
              <w:t>ο</w:t>
            </w:r>
            <w:r>
              <w:rPr>
                <w:b/>
              </w:rPr>
              <w:t xml:space="preserve">  Δημοτικό Σχολείο Αγίας Παρασκευή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ΘΕΟΔΩΣΗ ΣΤΑΥΡΟΥΛ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0</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ορώ κι ως Μοναδική</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Πρότυπο Επαγγελματικό Λύκειο Επανομή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ΡΓΟΠΟΥΛΟΥ ΟΛΥΜΠ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6"/>
                <w:szCs w:val="36"/>
              </w:rPr>
            </w:pPr>
            <w:r>
              <w:rPr>
                <w:b/>
                <w:sz w:val="36"/>
                <w:szCs w:val="36"/>
                <w:lang w:val="en-US"/>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4"/>
                <w:szCs w:val="24"/>
              </w:rPr>
            </w:pPr>
            <w:r>
              <w:rPr>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Νηπιαγωγ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σεντούκι της γιαγιά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3</w:t>
            </w:r>
            <w:r>
              <w:rPr>
                <w:b/>
                <w:vertAlign w:val="superscript"/>
              </w:rPr>
              <w:t>ο</w:t>
            </w:r>
            <w:r>
              <w:rPr>
                <w:b/>
              </w:rPr>
              <w:t xml:space="preserve"> Νηπιαγωγείο Σερρώ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ΟΡΤΑ ΒΑΣΙΛΙΚΗ</w:t>
            </w:r>
          </w:p>
          <w:p>
            <w:pPr>
              <w:pStyle w:val="Normal"/>
              <w:tabs>
                <w:tab w:val="clear" w:pos="720"/>
                <w:tab w:val="left" w:pos="1110" w:leader="none"/>
              </w:tabs>
              <w:spacing w:lineRule="auto" w:line="240" w:before="0" w:after="0"/>
              <w:rPr/>
            </w:pPr>
            <w:r>
              <w:rPr/>
              <w:t>ΑΡΙΚΑ ΜΑΡ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Νηπιαγωγ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Έρχομαι από μακριά με μια βαλίτσα συντροφιά</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w:t>
            </w:r>
            <w:r>
              <w:rPr>
                <w:b/>
                <w:vertAlign w:val="superscript"/>
              </w:rPr>
              <w:t>ο</w:t>
            </w:r>
            <w:r>
              <w:rPr>
                <w:b/>
              </w:rPr>
              <w:t xml:space="preserve"> Νηπιαγωγείο Βασιλικώ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ΙΣΤΟΦΟΡΙΔΟΥ ΠΑΡΙΣΣΑΤΙΔΑ, ΠΙΠΙΝΙΚΑ ΕΥΓΕΝΙΑ, ΤΖΑΦΟΥ ΔΟΜΝΑ, ΠΕΤΡΟΥΔΗ ΑΠΟΣΤΟΛΙΑ,  ΤΣΙΟΚΟΥ ΙΩΑΝΝΑ,  ΠΑΠΑΔΟΠΟΥΛΟΥ ΒΕΡ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Νηπιαγωγ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ις γειτονιές των Ελλήνων της Ανατ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3</w:t>
            </w:r>
            <w:r>
              <w:rPr>
                <w:b/>
                <w:vertAlign w:val="superscript"/>
              </w:rPr>
              <w:t>ο</w:t>
            </w:r>
            <w:r>
              <w:rPr>
                <w:b/>
              </w:rPr>
              <w:t xml:space="preserve"> Νηπιαγωγείο Ωραιοκάστρ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ΛΙΟΠΑΝΟΥ ΑΙΝΑΤΕΡΙΝΗ, ΤΣΟΛΕΡΙΔΟΥ ΣΟΦΙΑ,ΠΑΠΑΔΗΜΗΤΡΙΟΥ ΒΑΣΙΛΙΚ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ημιουργία σποτ για τον Πόντο"-"Πώς να ξεχάσει η ψυχ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Ι΄ Δημοτικό Σχολείο Πάφου «Ευαγόρας Παλληκαρίδη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ΤΖΗΙΩΑΝΝΟΥ ΜΑΡΙΑ</w:t>
            </w:r>
          </w:p>
          <w:p>
            <w:pPr>
              <w:pStyle w:val="Normal"/>
              <w:spacing w:before="0" w:after="0"/>
              <w:rPr/>
            </w:pPr>
            <w:r>
              <w:rPr/>
              <w:t>ΖΙΓΚΑ ΑΝΝ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μύρνη, από τη λάμψη στην καταστροφ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r>
              <w:rPr>
                <w:b/>
                <w:vertAlign w:val="superscript"/>
              </w:rPr>
              <w:t xml:space="preserve">ο </w:t>
            </w:r>
            <w:r>
              <w:rPr>
                <w:b/>
              </w:rPr>
              <w:t>Δημοτικό Σχολείο Σερρώ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ΣΕΛΕΚΙΔΟΥ ΜΑΡΓΑΡΙΤ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ι πρώτες κατοικίες των προσφύγων του Πόντου, της Μ. Ασίας και της Θράκης στην Καλλίφυτο Δράμα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ημοτικό Σχολείο Καλλιφύτου Δράμα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ΕΜΙΡΟΓΛΟΥ ΠΑΝΤΕΛΗΣ</w:t>
            </w:r>
          </w:p>
          <w:p>
            <w:pPr>
              <w:pStyle w:val="Normal"/>
              <w:spacing w:before="0" w:after="0"/>
              <w:rPr/>
            </w:pPr>
            <w:r>
              <w:rPr/>
              <w:t>ΑΒΡΑΜΙΔΟΥ ΣΟΦΙ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 ξεριζωμός των Ποντίων , ένα χάδι στη μνήμ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ημοτικό Σχολείο Μουριών Κιλκί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ΕΡΖΙΑΔΗΣ ΓΕΩΡΓΙΟΣ, ΑΒΡΑΜΙΔΗΣ ΔΗΜΗΤΡΙΟΣ, ΜΠΟΥΣΙΑ ΔΗΜΗΤΡΑ, ΣΤΕΦΑΝΙΔΗΣ ΤΡΙΑΝΤΑΦΥΛΛΟ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Πόντος-Ελευσίνα: Ο σπόρος που έσπειρε ζωή ανθεί και φέρει κι άλλο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5</w:t>
            </w:r>
            <w:r>
              <w:rPr>
                <w:b/>
                <w:vertAlign w:val="superscript"/>
              </w:rPr>
              <w:t>ο</w:t>
            </w:r>
            <w:r>
              <w:rPr>
                <w:b/>
              </w:rPr>
              <w:t xml:space="preserve"> Δημοτικό Σχολείο Ελευσίν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ΕΜΕΡΤΖΙΔΟΥ ΑΣΗΜ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Ο Ελληνισμός της Ανατολής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7</w:t>
            </w:r>
            <w:r>
              <w:rPr>
                <w:b/>
                <w:vertAlign w:val="superscript"/>
              </w:rPr>
              <w:t>ο</w:t>
            </w:r>
            <w:r>
              <w:rPr>
                <w:b/>
              </w:rPr>
              <w:t xml:space="preserve"> Δημοτικό Σχολείο Κομοτηνή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ΛΕΠΙΔΑ ΜΑΡΙΑ, ΓΕΩΡΓΑΚΟΠΟΥΛΟΥ ΕΛΕΝΑ, ΓΙΑΝΤΖΗ ΕΥΑΓΓΕΛΙΑ, ΡΙΖΑΚΗ ΛΑΜΠΡΙΝΗ, ΓΚΑΪΤΑΤΖΗ ΔΕΣΠΟ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Θεατρικό πρότζεκτ: Χαμένες πατρίδε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Γερακαρούς Θεσσαλονίκ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ΙΑΜΑΛΗΣ ΙΩΑΝΝΗ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ημοτικά Σχολ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ικονικό Λαογραφικό Μουσείο "Ελληνισμού της Ανατολή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Νέας Καρυάς Καβάλ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ΨΑΛΗ ΔΕΣΠΟΙΝΑ, ΓΚΙΚΑΣ ΔΗΜΟΣ, ΑΝΤΕΔΑΚΗ ΕΥΑΓΓΕΛΙΑ, ΠΑΤΣΙΟΔΗΜΟΥ ΓΛΥΚΕΡΙΑ, ΒΟΥΛΓΑΡΙΔΟΥ ΚΩΝΣΤΑΝΤΙΝΑ, ΚΑΡΕΛΗ ΒΑΣΙΛΙΚ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ιδικά παιχνίδια του Πόντο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5</w:t>
            </w:r>
            <w:r>
              <w:rPr>
                <w:b/>
                <w:vertAlign w:val="superscript"/>
              </w:rPr>
              <w:t>ο</w:t>
            </w:r>
            <w:r>
              <w:rPr>
                <w:b/>
              </w:rPr>
              <w:t xml:space="preserve"> Ε.Κ. Νέας Φιλαδέλφει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ΡΓΥΡΟΠΟΥΛΟΥ ΔΗΜΗΤΡ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ταξίδ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υμνάσιο Φιλοθέης Άρτ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ΣΛΑΝΙΔΟΥ ΑΙΚΑΤΕΡΙΝΗ, ΜΠΟΣΜΟΣ ΦΩΤΙΟΣ, ΤΟΥΡΝΑΣ ΠΑΝΑΓΙΩΤΗΣ, ΑΝΑΓΝΩΣΤΑΚΗ ΕΛΙΣΑΒΕΤ</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κολουθώντας τις «Ρίζε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υμνάσιο Έγκωμης Λευκωσίας Κυριάκος Νεοκλέου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ΕΛΑΧΡΟΙΝΟΥΔΗ ΑΝΘ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ικρά Μαθήματα Ιστορίας: Διαβάζοντας την Ιστορία... αλλιώ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3</w:t>
            </w:r>
            <w:r>
              <w:rPr>
                <w:b/>
                <w:vertAlign w:val="superscript"/>
              </w:rPr>
              <w:t>ο</w:t>
            </w:r>
            <w:r>
              <w:rPr>
                <w:b/>
              </w:rPr>
              <w:t xml:space="preserve"> Γυμνάσιο Μίκρας Θεσσαλονίκ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ΣΑΚΑΛΙΔΟΥ ΣΟΦΙΑ, ΓΑΤΣΙΑ ΠΑΡΑΣΚΕΥΗ, ΣΗΜΑΝΔΡΑΚΟΥ ΧΡΥΣΑ, ΧΑΤΖΑΚΟΥ ΚΥΡΙΑΚΗ, ΧΑΡΠΑΝΤΙΔΟΥ ΕΥΛΑΜΠ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Πόντος: Ζωντανό παρελθόν-πυξίδα για το μέλλον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υμνάσιο Παναγίας Θεοσκέπαστης Πάφ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ΙΑΝΝΟΥΛΑΤΟΥ ΛΙΤΣΑ, ΑΛΕΞΑΝΔΡΟΥ ΜΑΡΙΛΕΝΑ, ΕΥΘΥΜΙΟΥ ΜΑΡΙΟΣ, ΑΓΑΘΟΚΛΕΟΥΣ ΣΤΑΥΡΟΣ, ΑΝΤΩΝΙΟΥ ΓΙΩΡΓ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Πόντια γυναίκ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Λύκειο Αποστόλων Πέτρου και Παύλ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ΒΡΑΑΜ ΣΟΥΛ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Εν Ιωνία, Θράκη και Πόντο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Ε.Ε.Ε.ΕΚ. Νάουσας</w:t>
            </w:r>
          </w:p>
          <w:p>
            <w:pPr>
              <w:pStyle w:val="Normal"/>
              <w:tabs>
                <w:tab w:val="clear" w:pos="720"/>
                <w:tab w:val="left" w:pos="1110" w:leader="none"/>
              </w:tabs>
              <w:spacing w:lineRule="auto" w:line="240" w:before="0" w:after="0"/>
              <w:jc w:val="center"/>
              <w:rPr>
                <w:b/>
                <w:b/>
                <w:sz w:val="24"/>
                <w:szCs w:val="24"/>
              </w:rPr>
            </w:pPr>
            <w:r>
              <w:rPr>
                <w:b/>
                <w:sz w:val="24"/>
                <w:szCs w:val="24"/>
              </w:rPr>
            </w:r>
          </w:p>
          <w:p>
            <w:pPr>
              <w:pStyle w:val="Normal"/>
              <w:tabs>
                <w:tab w:val="clear" w:pos="720"/>
                <w:tab w:val="left" w:pos="1110" w:leader="none"/>
              </w:tabs>
              <w:spacing w:lineRule="auto" w:line="240" w:before="0" w:after="0"/>
              <w:jc w:val="center"/>
              <w:rPr/>
            </w:pPr>
            <w:r>
              <w:rPr>
                <w:b/>
              </w:rPr>
              <w:t>ΕΝΕΕΓυ-Λ Βέροια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rFonts w:cs="Calibri"/>
                <w:b/>
              </w:rPr>
              <w:t>Ε.Ε.Ε.ΕΚ. Αγίου Νικολάου Λασιθίου</w:t>
            </w:r>
          </w:p>
          <w:p>
            <w:pPr>
              <w:pStyle w:val="Normal"/>
              <w:tabs>
                <w:tab w:val="clear" w:pos="720"/>
                <w:tab w:val="left" w:pos="1110" w:leader="none"/>
              </w:tabs>
              <w:spacing w:lineRule="auto" w:line="240" w:before="0" w:after="0"/>
              <w:jc w:val="center"/>
              <w:rPr>
                <w:rFonts w:cs="Calibri"/>
                <w:b/>
                <w:b/>
              </w:rPr>
            </w:pPr>
            <w:r>
              <w:rPr>
                <w:rFonts w:cs="Calibri"/>
                <w:b/>
              </w:rPr>
            </w:r>
          </w:p>
          <w:p>
            <w:pPr>
              <w:pStyle w:val="Normal"/>
              <w:tabs>
                <w:tab w:val="clear" w:pos="720"/>
                <w:tab w:val="left" w:pos="1110" w:leader="none"/>
              </w:tabs>
              <w:spacing w:lineRule="auto" w:line="240" w:before="0" w:after="0"/>
              <w:jc w:val="center"/>
              <w:rPr>
                <w:b/>
                <w:b/>
              </w:rPr>
            </w:pPr>
            <w:r>
              <w:rPr>
                <w:rFonts w:cs="Calibri"/>
                <w:b/>
              </w:rPr>
              <w:t>Γυμνάσιο Νεάπολης Λασιθί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 xml:space="preserve">Ε.Ε.Ε.ΕΚ. Νάουσας/ </w:t>
            </w:r>
            <w:r>
              <w:rPr/>
              <w:t>ΦΡΑΓΓΟΠΟΥΛΟΥ ΣΜΑΡΩ, ΣΙΑΤΡΗ ΧΑΡΑ, ΡΟΥΝΤΟΛΦ ΙΩΝ, ΓΚΑΜΑΓΚΑΡΗ ΝΙΚΟΛΕΤΑ, ΜΗΤΣΙΑΝΗΣ ΣΩΤΗΡΗΣ, ΧΑΤΖΟΓΛΟΥ ΑΛΕΞΑΝΔΡΟΣ, ΠΑΠΑΔΟΠΟΥΛΟΣ ΙΩΑΝΝΗΣ, ΠΟΛΥΣΤΗΡΙΑΔΟΥ ΚΑΤΕΡΙΝΑ</w:t>
            </w:r>
            <w:r>
              <w:rPr>
                <w:b/>
              </w:rPr>
              <w:t>, ΕΝΕΕΓυ-Λ Βέροιας</w:t>
            </w:r>
            <w:r>
              <w:rPr>
                <w:rFonts w:cs="Calibri"/>
                <w:b/>
              </w:rPr>
              <w:t>/</w:t>
            </w:r>
            <w:r>
              <w:rPr>
                <w:rFonts w:cs="Calibri"/>
              </w:rPr>
              <w:t xml:space="preserve">ΠΑΥΛΙΔΟΥ  ΌΛΓΑ, ΜΑΝΩΛΟΠΟΥΛΟΥ ΕΛΕΝΗ, ΞΑΓΑΡΑ ΠΑΡΑΣΚΕΥΗ, ΚΑΛΟΓΕΡΙΔΟΥ ΕΛΠΙΔΑ, ΖΙΩΓΟΣ ΓΕΩΡΓΙΟΣ, ΠΑΠΑΓΕΩΡΓΙΟΥ ΚΥΡΙΑΚΟΣ, </w:t>
            </w:r>
            <w:r>
              <w:rPr>
                <w:rFonts w:cs="Calibri"/>
                <w:b/>
              </w:rPr>
              <w:t xml:space="preserve">Ε.Ε.Ε.ΕΚ. Αγίου Νικολάου/ </w:t>
            </w:r>
            <w:r>
              <w:rPr>
                <w:rFonts w:cs="Calibri"/>
              </w:rPr>
              <w:t xml:space="preserve">ΜΑΥΡΟΕΙΔΗΣ ΓΕΩΡΓΙΟΣ, </w:t>
            </w:r>
            <w:r>
              <w:rPr>
                <w:rFonts w:cs="Calibri"/>
                <w:b/>
              </w:rPr>
              <w:t>Γυμνάσιο Νεάπολης:</w:t>
            </w:r>
            <w:r>
              <w:rPr>
                <w:rFonts w:cs="Calibri"/>
              </w:rPr>
              <w:t xml:space="preserve"> ΚΟΡΔΙΑ ΣΤΕΦΑΝΙΑ, Ε ΑΙΚΑΤΕΡΙ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Νάουσας</w:t>
            </w:r>
            <w:r>
              <w:rPr/>
              <w:t xml:space="preserve">: 9, </w:t>
            </w:r>
            <w:r>
              <w:rPr>
                <w:b/>
              </w:rPr>
              <w:t>ΕΝΕΕΓυ-Λ Βέροιας</w:t>
            </w:r>
            <w:r>
              <w:rPr/>
              <w:t xml:space="preserve">:21, </w:t>
            </w:r>
            <w:r>
              <w:rPr>
                <w:b/>
              </w:rPr>
              <w:t>Ε.Ε.Ε.ΕΚ. Αγίου Νικολάου</w:t>
            </w:r>
            <w:r>
              <w:rPr/>
              <w:t xml:space="preserve">:4, </w:t>
            </w:r>
            <w:r>
              <w:rPr>
                <w:b/>
              </w:rPr>
              <w:t>Γυμνάσιο Νεάπολης</w:t>
            </w:r>
            <w:r>
              <w:rPr/>
              <w:t>: 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Θυμάμαι παίζον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ο Νηπιαγωγείο Προσοτσάνης  "Αρετή Βογιατζή Μελαδίνη"</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b/>
              </w:rPr>
              <w:t>3</w:t>
            </w:r>
            <w:r>
              <w:rPr>
                <w:b/>
                <w:vertAlign w:val="superscript"/>
              </w:rPr>
              <w:t>ο</w:t>
            </w:r>
            <w:r>
              <w:rPr>
                <w:b/>
              </w:rPr>
              <w:t xml:space="preserve"> Νηπιαγωγείο Ωραιοκάστρου Θεσσαλονίκη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b/>
              </w:rPr>
              <w:t>1</w:t>
            </w:r>
            <w:r>
              <w:rPr>
                <w:b/>
                <w:vertAlign w:val="superscript"/>
              </w:rPr>
              <w:t>ο</w:t>
            </w:r>
            <w:r>
              <w:rPr>
                <w:b/>
              </w:rPr>
              <w:t xml:space="preserve"> Νηπιαγωγείο Καλλονής Λέσβου</w:t>
            </w:r>
          </w:p>
          <w:p>
            <w:pPr>
              <w:pStyle w:val="Normal"/>
              <w:tabs>
                <w:tab w:val="clear" w:pos="720"/>
                <w:tab w:val="left" w:pos="1110" w:leader="none"/>
              </w:tabs>
              <w:spacing w:lineRule="auto" w:line="240" w:before="0" w:after="0"/>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ο ΝΗΠΙΑΓΩΓΕΙΟ ΠΡΟΣΟΤΣΑΝΗΣ "ΑΡΕΤΗ ΒΟΓΙΑΤΖΗ ΜΕΛΑΔΙΝΗ" ΒΡΑΜΕΝΤΣΑΛΗ ΕΛΕΝΗ, ΓΑΖΙΩΤΟΥ ΕΥΑΓΓΕΛΙΑ, ΠΑΠΑΔΟΠΟΥΛΟΥ ΑΝΑΣΤΑΣΙΑ, 3ο ΝΗΠΙΑΓΩΓΕΙΟ ΩΡΑΙΟΚΑΣΤΡΟΥ ΘΕΣΣΑΛΟΝΙΚΗΣ ΠΑΠΑΔΗΜΗΤΡΙΟΥ ΒΑΣΙΛΙΚΗ, ΤΣΟΛΕΡΙΔΟΥ ΣΟΦΙΑ, ΧΛΙΟΠΑΝΟΥ ΑΙΚΑΤΕΡΙΝΗ, 1ο ΝΗΠΙΑΓΩΓΕΙΟ ΚΑΛΛΟΝΗΣ ΛΕΣΒΟΥ ΚΟΧΛΙΑΡΙΔΟΥ ΑΝΕΖΑ, ΜΙΧΑΗΛΙΔΟΥ ΘΕΟΔΩΡΑ,  ΧΑΜΑΛΕΛΛΗ ΔΕΣΠΟ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ο Νηπιαγωγείο Προσοτσάνης "Αρετή Βογιατζή Μελαδίνη" 28 μαθητές, 3ο νηπιαγωγείο Ωραιοκάστρου Θεσσαλονίκης 32 μαθητές, 1ο Νηπιαγωγείο Καλλονής Λέσβου 16 μαθητέ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Μοναστήρια του Πόντου-Πυλώνες της Ορθοδοξί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rPr>
              <w:t>17</w:t>
            </w:r>
            <w:r>
              <w:rPr>
                <w:b/>
                <w:vertAlign w:val="superscript"/>
              </w:rPr>
              <w:t>ο</w:t>
            </w:r>
            <w:r>
              <w:rPr>
                <w:b/>
              </w:rPr>
              <w:t xml:space="preserve"> Δημοτικό Σχολείο Καλαμαριά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b/>
              </w:rPr>
              <w:t>3</w:t>
            </w:r>
            <w:r>
              <w:rPr>
                <w:b/>
                <w:vertAlign w:val="superscript"/>
              </w:rPr>
              <w:t>ο</w:t>
            </w:r>
            <w:r>
              <w:rPr>
                <w:b/>
              </w:rPr>
              <w:t xml:space="preserve"> Δημοτικό Σχολείο Ευκαρπίας Θεσσαλονίκη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2</w:t>
            </w:r>
            <w:r>
              <w:rPr>
                <w:b/>
                <w:vertAlign w:val="superscript"/>
              </w:rPr>
              <w:t>ο</w:t>
            </w:r>
            <w:r>
              <w:rPr>
                <w:b/>
              </w:rPr>
              <w:t xml:space="preserve"> Γυμνάσιο Ευκαρπίας Θεσσαλονίκ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3ο Δημ. Σχολείο Ευκαρπίας</w:t>
            </w:r>
            <w:r>
              <w:rPr/>
              <w:t xml:space="preserve">/ΑΦΕΝΤΟΥΛΙΔΟΥ ΠΑΝΑΓΙΩΤΑ, ΚΑΡΑΝΙΣΑΣ ΓΙΩΡΓΟΣ, ΜΑΝΟΥΣΗΣ ΔΑΜΙΑΝΟΣ, ΝΙΚΟΛΑΪΔΟΥ ΣΟΦΙΑ, </w:t>
            </w:r>
            <w:r>
              <w:rPr>
                <w:b/>
              </w:rPr>
              <w:t>17ο Δημ. Σχολείο Καλαμαριάς</w:t>
            </w:r>
            <w:r>
              <w:rPr/>
              <w:t xml:space="preserve">/ΔΕΣΠΟΤΗΣ ΣΩΤΗΡΗΣ, ΠΑΝΑΓΙΩΤΟΥ ΔΕΣΠΟΙΝΑ, </w:t>
            </w:r>
            <w:r>
              <w:rPr>
                <w:b/>
              </w:rPr>
              <w:t>2ο Γυμνάσιο Ευκαρπίας</w:t>
            </w:r>
            <w:r>
              <w:rPr/>
              <w:t>/ΜΩΥΣΙΑΔΗΣ ΛΑΖΑΡΟΣ, ΚΑΦΑΡΙΔΟΥ ΜΑΡ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3ο Δημ. Σχολείο Ευκαρπίας</w:t>
            </w:r>
            <w:r>
              <w:rPr/>
              <w:t xml:space="preserve"> 34, </w:t>
            </w:r>
            <w:r>
              <w:rPr>
                <w:b/>
              </w:rPr>
              <w:t>17ο Δημ. Σχολείο Καλαμαριάς</w:t>
            </w:r>
            <w:r>
              <w:rPr/>
              <w:t xml:space="preserve"> 30, </w:t>
            </w:r>
          </w:p>
          <w:p>
            <w:pPr>
              <w:pStyle w:val="Normal"/>
              <w:tabs>
                <w:tab w:val="clear" w:pos="720"/>
                <w:tab w:val="left" w:pos="1110" w:leader="none"/>
              </w:tabs>
              <w:spacing w:lineRule="auto" w:line="240" w:before="0" w:after="0"/>
              <w:rPr/>
            </w:pPr>
            <w:r>
              <w:rPr>
                <w:b/>
              </w:rPr>
              <w:t xml:space="preserve">2ο Γυμνάσιο Ευκαρπίας </w:t>
            </w:r>
            <w:r>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ΝΤΑΜΩΜΑ ΣΧΟΛΕΙΩΝ ΚΑΙ ΠΟΛΙΤΙΣΜΩ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rPr>
              <w:t>1ο ΓΕΛ Δράμα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pPr>
            <w:r>
              <w:rPr>
                <w:b/>
              </w:rPr>
              <w:t>3ο ΓΕΛ Δράμας</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ΓΕΛ Κάτω Νευροκοπίου Δράμ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ΓΕΛ Δράμας</w:t>
            </w:r>
            <w:r>
              <w:rPr/>
              <w:t xml:space="preserve">/ ΠΑΠΠΟΥ ΔΗΜΗΤΡΑ, ΡΟΜΠΟΚΟΥ ΑΝΘΗ, ΣΥΝΟΔΙΝΟΥ ΕΥΔΟΚΙΑ, ΤΡΙΑΝΤΑΦΥΛΛΙΔΟΥ ΕΥΓΕΝΙΑ </w:t>
            </w:r>
          </w:p>
          <w:p>
            <w:pPr>
              <w:pStyle w:val="Normal"/>
              <w:tabs>
                <w:tab w:val="clear" w:pos="720"/>
                <w:tab w:val="left" w:pos="1110" w:leader="none"/>
              </w:tabs>
              <w:spacing w:lineRule="auto" w:line="240" w:before="0" w:after="0"/>
              <w:rPr/>
            </w:pPr>
            <w:r>
              <w:rPr>
                <w:b/>
              </w:rPr>
              <w:t>3ο  ΓΕΛ Δράμας</w:t>
            </w:r>
            <w:r>
              <w:rPr/>
              <w:t xml:space="preserve">/ ΙΩΑΝΝΙΔΗΣ ΙΩΑΝΝΗΣ, ΠΑΠΑΔΟΠΟΥΛΟΥ ΕΛΠΙΝΙΚΗ, ΣΟΥΛΤΑΝΗ ΠΑΡΑΣΚΕΥΗ </w:t>
            </w:r>
          </w:p>
          <w:p>
            <w:pPr>
              <w:pStyle w:val="Normal"/>
              <w:tabs>
                <w:tab w:val="clear" w:pos="720"/>
                <w:tab w:val="left" w:pos="1110" w:leader="none"/>
              </w:tabs>
              <w:spacing w:lineRule="auto" w:line="240" w:before="0" w:after="0"/>
              <w:rPr/>
            </w:pPr>
            <w:r>
              <w:rPr>
                <w:b/>
              </w:rPr>
              <w:t>ΓΕΛ Κάτω Νευροκοπίου</w:t>
            </w:r>
            <w:r>
              <w:rPr/>
              <w:t>/ΚΑΪΣΙΔΟΥ ΑΝΑΣΤΑΣΙΑ, ΜΩΥΣΙΑΔΗΣ ΑΝΑΣΤΑΣΙΟΣ, ΡΙΖΟΠΟΥΛΟΣ ΓΕΩΡΓΙΟΣ</w:t>
            </w:r>
          </w:p>
          <w:p>
            <w:pPr>
              <w:pStyle w:val="Normal"/>
              <w:tabs>
                <w:tab w:val="clear" w:pos="720"/>
                <w:tab w:val="left" w:pos="1110" w:leader="none"/>
              </w:tabs>
              <w:spacing w:lineRule="auto" w:line="240" w:before="0" w:after="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ΓΕΛ Δράμας</w:t>
            </w:r>
            <w:r>
              <w:rPr/>
              <w:t xml:space="preserve"> 18, </w:t>
            </w:r>
          </w:p>
          <w:p>
            <w:pPr>
              <w:pStyle w:val="Normal"/>
              <w:tabs>
                <w:tab w:val="clear" w:pos="720"/>
                <w:tab w:val="left" w:pos="1110" w:leader="none"/>
              </w:tabs>
              <w:spacing w:lineRule="auto" w:line="240" w:before="0" w:after="0"/>
              <w:rPr/>
            </w:pPr>
            <w:r>
              <w:rPr>
                <w:b/>
              </w:rPr>
              <w:t>3ο ΓΕΛ Δράμας</w:t>
            </w:r>
            <w:r>
              <w:rPr/>
              <w:t xml:space="preserve"> 18, </w:t>
            </w:r>
            <w:r>
              <w:rPr>
                <w:b/>
              </w:rPr>
              <w:t>ΓΕΛ Κάτω Νευροκοπίου</w:t>
            </w:r>
            <w:r>
              <w:rPr/>
              <w:t xml:space="preserve"> 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λκυόνα ή το Ταξίδι της Ιφιγένει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υμνάσιο Ζηπαρίου Δωδεκανήσων</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Γυμνάσιο Αντιμάχειας Δωδεκανήσων</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Λύκειο Αντιμάχειας Δωδεκανήσων</w:t>
            </w:r>
          </w:p>
          <w:p>
            <w:pPr>
              <w:pStyle w:val="Normal"/>
              <w:tabs>
                <w:tab w:val="clear" w:pos="720"/>
                <w:tab w:val="left" w:pos="1110" w:leader="none"/>
              </w:tabs>
              <w:spacing w:lineRule="auto" w:line="240" w:before="0" w:after="0"/>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ΡΑΛΑΜΠΟΠΟΥΛΟΥ ΓΕΩΡΓ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Συμ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τάμα της λύτρω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Έμπας Πάφου</w:t>
            </w:r>
          </w:p>
          <w:p>
            <w:pPr>
              <w:pStyle w:val="Normal"/>
              <w:tabs>
                <w:tab w:val="clear" w:pos="720"/>
                <w:tab w:val="left" w:pos="1110" w:leader="none"/>
              </w:tabs>
              <w:spacing w:lineRule="auto" w:line="240" w:before="0" w:after="0"/>
              <w:jc w:val="center"/>
              <w:rPr>
                <w:b/>
                <w:b/>
              </w:rPr>
            </w:pPr>
            <w:r>
              <w:rPr>
                <w:b/>
              </w:rPr>
            </w:r>
          </w:p>
          <w:p>
            <w:pPr>
              <w:pStyle w:val="Normal"/>
              <w:tabs>
                <w:tab w:val="clear" w:pos="720"/>
                <w:tab w:val="left" w:pos="1110" w:leader="none"/>
              </w:tabs>
              <w:spacing w:lineRule="auto" w:line="240" w:before="0" w:after="0"/>
              <w:jc w:val="center"/>
              <w:rPr>
                <w:b/>
                <w:b/>
              </w:rPr>
            </w:pPr>
            <w:r>
              <w:rPr>
                <w:b/>
              </w:rPr>
              <w:t>27</w:t>
            </w:r>
            <w:r>
              <w:rPr>
                <w:b/>
                <w:vertAlign w:val="superscript"/>
              </w:rPr>
              <w:t>ο</w:t>
            </w:r>
            <w:r>
              <w:rPr>
                <w:b/>
              </w:rPr>
              <w:t xml:space="preserve"> Δημοτικό Σχολείο Ιωαννίνω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ΔΗΜΟΤΙΚΟ ΕΜΠΑΣ</w:t>
            </w:r>
            <w:r>
              <w:rPr/>
              <w:t>/ΜΑΤΘΑΙΟΥ ΜΑΡΙΝΑ</w:t>
            </w:r>
          </w:p>
          <w:p>
            <w:pPr>
              <w:pStyle w:val="Normal"/>
              <w:tabs>
                <w:tab w:val="clear" w:pos="720"/>
                <w:tab w:val="left" w:pos="1110" w:leader="none"/>
              </w:tabs>
              <w:spacing w:lineRule="auto" w:line="240" w:before="0" w:after="0"/>
              <w:rPr/>
            </w:pPr>
            <w:r>
              <w:rPr>
                <w:b/>
              </w:rPr>
              <w:t>27ο ΔΗΜΟΤΙΚΟ ΙΩΑΝΝΙΝΩΝ</w:t>
            </w:r>
            <w:r>
              <w:rPr/>
              <w:t>/ΚΑΛΟΓΙΑΝΝΗ ΑΙΚΑΤΕΡΙΝΗ, ΓΚΟΡΤΖΗΣ ΕΛΕΥΘΕΡΙ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6"/>
                <w:szCs w:val="36"/>
              </w:rPr>
            </w:pPr>
            <w:r>
              <w:rPr>
                <w:b/>
                <w:sz w:val="36"/>
                <w:szCs w:val="36"/>
              </w:rPr>
              <w:t>ΠΟΙΗ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4"/>
                <w:szCs w:val="24"/>
              </w:rPr>
            </w:pPr>
            <w:r>
              <w:rPr>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ια κόρη εκατόχρον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Ακακίου Λευκωσί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ΥΣΟΣΤΟΜΟΥ ΣΠΥΡΟΥΛΑ,ΙΩΑΝΝΟΥ ΒΕΡ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τάμα της λύτρω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Έμπας Πάφ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ΤΘΑΙΟΥ ΜΑΡΙ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 Πόντος εν Ελληνισμό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6</w:t>
            </w:r>
            <w:r>
              <w:rPr>
                <w:b/>
                <w:vertAlign w:val="superscript"/>
              </w:rPr>
              <w:t>ο</w:t>
            </w:r>
            <w:r>
              <w:rPr>
                <w:b/>
              </w:rPr>
              <w:t xml:space="preserve"> Δημοτικό Σχολείο Καρδίτσ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ΛΟΥΛΟΥΔΑΚΗ ΑΝΝ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highlight w:val="yellow"/>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Το μωβ λουλούδ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Αρμένικο Δημοτικό Σχολείο «ΚΥΑΝΟΥΣ ΣΤΑΥΡΟΣ» Αθήν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ΙΝΗ ΜΑΓΔΑΛΗ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όντος - Θράκη - Μικρά Ασί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1</w:t>
            </w:r>
            <w:r>
              <w:rPr>
                <w:b/>
                <w:vertAlign w:val="superscript"/>
              </w:rPr>
              <w:t>ο</w:t>
            </w:r>
            <w:r>
              <w:rPr>
                <w:b/>
              </w:rPr>
              <w:t xml:space="preserve"> ΕΠΑΛ Ασπροπύργ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ΙΩΤΟΠΟΥΛΟΥ ΓΕΩΡΓΙΑ, ΚΟΥΤΣΟΥΔΑΚΗ ΜΑΡ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λαχτάρ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Γυμνάσιο Παναγίας Θεοσκέπαστης Πάφ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ΡΩΤΟΚΡΙΤΟΥ ΜΑΡΙΑ ΚΑΙ ΗΡΟΔΟΤΟΥ ΑΝΤΩΝ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λησμόνητη πατρίδ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Πρότυπο ΓΕΛ Ηρακλεί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ΙΟΛΙΤΑΚΗ ΜΑΡΙΑ</w:t>
            </w:r>
          </w:p>
          <w:p>
            <w:pPr>
              <w:pStyle w:val="Normal"/>
              <w:tabs>
                <w:tab w:val="clear" w:pos="720"/>
                <w:tab w:val="left" w:pos="1110" w:leader="none"/>
              </w:tabs>
              <w:spacing w:lineRule="auto" w:line="240" w:before="0" w:after="0"/>
              <w:rPr/>
            </w:pPr>
            <w:r>
              <w:rPr/>
              <w:t>ΨΑΡΟΜΗΛΙΓΚΟΣ ΝΙΚΟΛΑ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6"/>
                <w:szCs w:val="36"/>
              </w:rPr>
            </w:pPr>
            <w:r>
              <w:rPr>
                <w:b/>
                <w:sz w:val="36"/>
                <w:szCs w:val="36"/>
              </w:rPr>
              <w:t>ΔΙΗΓΗ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ΒΡΑΒΕ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Τίτλ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ΣΧΟΛΙΚΗ ΜΟΝΑΔΑ</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ΥΠΕΥΘΥΝΟΙ ΕΚΠΑΙΔΕΥΤΙΚΟ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ΜΑΘΗΤΕ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b/>
                <w:b/>
                <w:sz w:val="24"/>
                <w:szCs w:val="24"/>
              </w:rPr>
            </w:pPr>
            <w:r>
              <w:rPr>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υπόσχεσ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7</w:t>
            </w:r>
            <w:r>
              <w:rPr>
                <w:b/>
                <w:vertAlign w:val="superscript"/>
              </w:rPr>
              <w:t>ο</w:t>
            </w:r>
            <w:r>
              <w:rPr>
                <w:b/>
              </w:rPr>
              <w:t xml:space="preserve"> Δημοτικό Σχολείο Γαλατσί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ΕΝΝΕ ΑΙΚΑΤΕΡΙΝ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 Ιάσονας και τα τρία δώρα του καβαλάρ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Δημοτικό Σχολείο Ακακίου Λευκωσία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ΥΣΟΣΤΟΜΟΥ ΣΠΥΡΟΥΛΑ,ΙΩΑΝΝΟΥ ΒΕΡ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Πρωτ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highlight w:val="yellow"/>
              </w:rPr>
              <w:t>ΑΠΟ ΤΟ ΚΑΡΑΧΑΛΗΛ ΣΤΟ ΧΑΖΝΑΤΑΡ</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highlight w:val="yellow"/>
              </w:rPr>
              <w:t>2</w:t>
            </w:r>
            <w:r>
              <w:rPr>
                <w:b/>
                <w:highlight w:val="yellow"/>
                <w:vertAlign w:val="superscript"/>
              </w:rPr>
              <w:t>ο</w:t>
            </w:r>
            <w:r>
              <w:rPr>
                <w:b/>
                <w:highlight w:val="yellow"/>
              </w:rPr>
              <w:t xml:space="preserve"> Δημοτικό Σχολείο Ηράκλειας Σερρών</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highlight w:val="yellow"/>
              </w:rPr>
              <w:t>ΚΩΝΣΤΑΝΤΙΝΟΥ ΚΑΛΛΙΟΠΗ</w:t>
            </w:r>
          </w:p>
          <w:p>
            <w:pPr>
              <w:pStyle w:val="Normal"/>
              <w:tabs>
                <w:tab w:val="clear" w:pos="720"/>
                <w:tab w:val="left" w:pos="1110" w:leader="none"/>
              </w:tabs>
              <w:spacing w:lineRule="auto" w:line="240" w:before="0" w:after="0"/>
              <w:rPr>
                <w:highlight w:val="yellow"/>
              </w:rPr>
            </w:pPr>
            <w:r>
              <w:rPr>
                <w:highlight w:val="yellow"/>
              </w:rPr>
              <w:t>ΚΩΤΣΟΥ ΔΗΜΗΤΡΑ</w:t>
            </w:r>
          </w:p>
          <w:p>
            <w:pPr>
              <w:pStyle w:val="Normal"/>
              <w:tabs>
                <w:tab w:val="clear" w:pos="720"/>
                <w:tab w:val="left" w:pos="1110" w:leader="none"/>
              </w:tabs>
              <w:spacing w:lineRule="auto" w:line="240" w:before="0" w:after="0"/>
              <w:rPr>
                <w:highlight w:val="yellow"/>
              </w:rPr>
            </w:pPr>
            <w:r>
              <w:rPr>
                <w:highlight w:val="yellow"/>
              </w:rPr>
              <w:t>ΑΝΤΩΝΙΑΔΗ ΓΕΩΡΓ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ιστορία της Χρυσάνθη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Λύκειο Κοκκινοχωρίων Αμμοχώστ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ΟΥΣΤΑΚΑΣ ΓΕΩΡΓΙΟΣ, ΡΗΓΟΠΟΥΛΟΥ-ΟΙΚΟΝΟΜΟΥ ΕΥΑΓΓΕΛΙ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ύρινα κύματ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rPr>
            </w:pPr>
            <w:r>
              <w:rPr>
                <w:b/>
              </w:rPr>
              <w:t>Πρότυπο ΓΕΛ Ηρακλείου</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ΙΟΛΙΤΑΚΗ ΜΑΡΙΑ</w:t>
            </w:r>
          </w:p>
          <w:p>
            <w:pPr>
              <w:pStyle w:val="Normal"/>
              <w:tabs>
                <w:tab w:val="clear" w:pos="720"/>
                <w:tab w:val="left" w:pos="1110" w:leader="none"/>
              </w:tabs>
              <w:spacing w:lineRule="auto" w:line="240" w:before="0" w:after="0"/>
              <w:rPr/>
            </w:pPr>
            <w:r>
              <w:rPr/>
              <w:t>ΨΑΡΟΜΗΛΙΓΚΟΣ ΝΙΚΟΛΑΟΣ</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110" w:leader="none"/>
              </w:tabs>
              <w:snapToGrid w:val="false"/>
              <w:spacing w:lineRule="auto" w:line="240" w:before="0" w:after="0"/>
              <w:contextualSpacing/>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sz w:val="24"/>
                <w:szCs w:val="24"/>
              </w:rPr>
              <w:t>Δευτεροβάθμια Εκπαί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κίτσα μέσα στο μπαούλ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rPr>
              <w:t>6</w:t>
            </w:r>
            <w:r>
              <w:rPr>
                <w:b/>
                <w:vertAlign w:val="superscript"/>
              </w:rPr>
              <w:t>ο</w:t>
            </w:r>
            <w:r>
              <w:rPr>
                <w:b/>
              </w:rPr>
              <w:t xml:space="preserve"> Γυμνάσιο Σταυρούπολης Θεσσαλονίκης</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ΚΟΥΤΣΙΔΟΥ ΣΤΑΥΡΟΥΛ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0</w:t>
            </w:r>
          </w:p>
        </w:tc>
      </w:tr>
    </w:tbl>
    <w:p>
      <w:pPr>
        <w:pStyle w:val="Normal"/>
        <w:tabs>
          <w:tab w:val="clear" w:pos="720"/>
          <w:tab w:val="left" w:pos="1785" w:leader="none"/>
        </w:tabs>
        <w:jc w:val="right"/>
        <w:rPr/>
      </w:pPr>
      <w:r>
        <w:rPr/>
      </w:r>
    </w:p>
    <w:p>
      <w:pPr>
        <w:pStyle w:val="Normal"/>
        <w:tabs>
          <w:tab w:val="clear" w:pos="720"/>
          <w:tab w:val="left" w:pos="1785" w:leader="none"/>
        </w:tabs>
        <w:jc w:val="right"/>
        <w:rPr/>
      </w:pPr>
      <w:r>
        <w:rPr/>
        <w:t>Από την Επιτροπή Αξιολόγησης</w:t>
      </w:r>
    </w:p>
    <w:p>
      <w:pPr>
        <w:pStyle w:val="Normal"/>
        <w:spacing w:lineRule="auto" w:line="360"/>
        <w:rPr>
          <w:rFonts w:cs="Calibri"/>
          <w:b/>
          <w:b/>
        </w:rPr>
      </w:pPr>
      <w:r>
        <w:rPr>
          <w:rFonts w:cs="Calibri"/>
          <w:b/>
        </w:rPr>
        <w:t xml:space="preserve">- Ισμήνη Σακελλαροπούλου, </w:t>
      </w:r>
      <w:r>
        <w:rPr>
          <w:rFonts w:cs="Calibri"/>
        </w:rPr>
        <w:t>Τμήμα Εκπαιδευτικής Ραδιοτηλεόρασης και Ψηφιακών Μέσων Υ.ΠΑΙ.Θ.Α.</w:t>
      </w:r>
    </w:p>
    <w:p>
      <w:pPr>
        <w:pStyle w:val="Normal"/>
        <w:spacing w:lineRule="auto" w:line="360"/>
        <w:rPr>
          <w:rFonts w:cs="Calibri"/>
        </w:rPr>
      </w:pPr>
      <w:r>
        <w:rPr>
          <w:rFonts w:cs="Calibri"/>
          <w:b/>
        </w:rPr>
        <w:t xml:space="preserve">- Άλκηστις Πουλοπούλου, </w:t>
      </w:r>
      <w:r>
        <w:rPr>
          <w:rFonts w:cs="Calibri"/>
        </w:rPr>
        <w:t>Τμήμα Εκπαιδευτικής Ραδιοτηλεόρασης και Ψηφιακών Μέσων Υ.ΠΑΙ.Θ.Α.</w:t>
      </w:r>
    </w:p>
    <w:p>
      <w:pPr>
        <w:pStyle w:val="Normal"/>
        <w:spacing w:lineRule="auto" w:line="360"/>
        <w:rPr>
          <w:rFonts w:cs="Calibri"/>
        </w:rPr>
      </w:pPr>
      <w:r>
        <w:rPr>
          <w:rFonts w:cs="Calibri"/>
          <w:b/>
        </w:rPr>
        <w:t xml:space="preserve">- Βαγγέλης Δρακονταειδής, </w:t>
      </w:r>
      <w:r>
        <w:rPr>
          <w:rFonts w:cs="Calibri"/>
        </w:rPr>
        <w:t>Τμήμα Εκπαιδευτικής Ραδιοτηλεόρασης και Ψηφιακών Μέσων Υ.ΠΑΙ.Θ.Α.</w:t>
      </w:r>
    </w:p>
    <w:p>
      <w:pPr>
        <w:pStyle w:val="Normal"/>
        <w:spacing w:lineRule="auto" w:line="360"/>
        <w:rPr/>
      </w:pPr>
      <w:r>
        <w:rPr>
          <w:rFonts w:cs="Calibri"/>
          <w:b/>
        </w:rPr>
        <w:t xml:space="preserve">- Πούλιος Ιωάννης, </w:t>
      </w:r>
      <w:r>
        <w:rPr>
          <w:rFonts w:cs="Calibri"/>
        </w:rPr>
        <w:t>Σύμβουλος Εκπαίδευσης Δασκάλων Διεύθυνσης Π.Ε. Σερρών</w:t>
      </w:r>
    </w:p>
    <w:p>
      <w:pPr>
        <w:pStyle w:val="Normal"/>
        <w:spacing w:lineRule="auto" w:line="360"/>
        <w:rPr/>
      </w:pPr>
      <w:r>
        <w:rPr>
          <w:rFonts w:cs="Calibri"/>
          <w:b/>
        </w:rPr>
        <w:t>- Σαμολαδάς Ιωάννης</w:t>
      </w:r>
      <w:r>
        <w:rPr>
          <w:rFonts w:cs="Calibri"/>
        </w:rPr>
        <w:t>, Προϊστάμενος Τμήματος Πληροφορικής Διεύθυνσης Π.Ε. Σερρών</w:t>
      </w:r>
    </w:p>
    <w:p>
      <w:pPr>
        <w:pStyle w:val="Normal"/>
        <w:spacing w:lineRule="auto" w:line="360"/>
        <w:rPr>
          <w:rFonts w:cs="Calibri"/>
          <w:b/>
          <w:b/>
        </w:rPr>
      </w:pPr>
      <w:r>
        <w:rPr>
          <w:rFonts w:cs="Calibri"/>
          <w:b/>
        </w:rPr>
        <w:t xml:space="preserve">- Γεωργιάδου Κατερίνα, </w:t>
      </w:r>
      <w:r>
        <w:rPr>
          <w:rFonts w:cs="Calibri"/>
        </w:rPr>
        <w:t>φιλόλογος</w:t>
      </w:r>
    </w:p>
    <w:p>
      <w:pPr>
        <w:pStyle w:val="Normal"/>
        <w:spacing w:lineRule="auto" w:line="360"/>
        <w:rPr>
          <w:rFonts w:cs="Calibri"/>
          <w:b/>
          <w:b/>
        </w:rPr>
      </w:pPr>
      <w:r>
        <w:rPr>
          <w:rFonts w:cs="Calibri"/>
          <w:b/>
        </w:rPr>
        <w:t xml:space="preserve">- Ματζιάρη Χρύσα,  </w:t>
      </w:r>
      <w:r>
        <w:rPr>
          <w:rFonts w:cs="Calibri"/>
        </w:rPr>
        <w:t>φιλόλογος</w:t>
      </w:r>
    </w:p>
    <w:p>
      <w:pPr>
        <w:pStyle w:val="Normal"/>
        <w:spacing w:lineRule="auto" w:line="360"/>
        <w:rPr>
          <w:rFonts w:cs="Calibri"/>
          <w:b/>
          <w:b/>
        </w:rPr>
      </w:pPr>
      <w:r>
        <w:rPr>
          <w:rFonts w:cs="Calibri"/>
          <w:b/>
        </w:rPr>
        <w:t xml:space="preserve">- Κυριακόπουλος Χρήστος, </w:t>
      </w:r>
      <w:r>
        <w:rPr>
          <w:rFonts w:cs="Calibri"/>
        </w:rPr>
        <w:t>Φιλόλογος</w:t>
      </w:r>
    </w:p>
    <w:p>
      <w:pPr>
        <w:pStyle w:val="Normal"/>
        <w:spacing w:lineRule="auto" w:line="360"/>
        <w:rPr>
          <w:rFonts w:cs="Calibri"/>
          <w:b/>
          <w:b/>
        </w:rPr>
      </w:pPr>
      <w:r>
        <w:rPr>
          <w:rFonts w:cs="Calibri"/>
          <w:b/>
        </w:rPr>
        <w:t xml:space="preserve">- Γκόσιος Ιωάννης, </w:t>
      </w:r>
      <w:r>
        <w:rPr>
          <w:rFonts w:cs="Calibri"/>
        </w:rPr>
        <w:t>Μουσικός/εκπαιδευτικός</w:t>
      </w:r>
    </w:p>
    <w:p>
      <w:pPr>
        <w:pStyle w:val="Normal"/>
        <w:spacing w:lineRule="auto" w:line="360"/>
        <w:rPr>
          <w:rFonts w:cs="Calibri"/>
          <w:b/>
          <w:b/>
        </w:rPr>
      </w:pPr>
      <w:r>
        <w:rPr>
          <w:rFonts w:cs="Calibri"/>
          <w:b/>
        </w:rPr>
        <w:t xml:space="preserve">- Γκόσιος Αβραάμ, </w:t>
      </w:r>
      <w:r>
        <w:rPr>
          <w:rFonts w:cs="Calibri"/>
        </w:rPr>
        <w:t>Μουσικός/εκπαιδευτικός</w:t>
      </w:r>
    </w:p>
    <w:p>
      <w:pPr>
        <w:pStyle w:val="Normal"/>
        <w:spacing w:lineRule="auto" w:line="360"/>
        <w:rPr>
          <w:rFonts w:cs="Calibri"/>
        </w:rPr>
      </w:pPr>
      <w:r>
        <w:rPr>
          <w:rFonts w:cs="Calibri"/>
          <w:b/>
        </w:rPr>
        <w:t xml:space="preserve">- Δημητροπούλου Μαρία, </w:t>
      </w:r>
      <w:r>
        <w:rPr>
          <w:rFonts w:cs="Calibri"/>
        </w:rPr>
        <w:t>Εικαστικός</w:t>
      </w:r>
    </w:p>
    <w:p>
      <w:pPr>
        <w:pStyle w:val="Normal"/>
        <w:spacing w:lineRule="auto" w:line="360"/>
        <w:rPr>
          <w:rFonts w:cs="Calibri"/>
          <w:b/>
          <w:b/>
        </w:rPr>
      </w:pPr>
      <w:r>
        <w:rPr>
          <w:rFonts w:cs="Calibri"/>
          <w:b/>
        </w:rPr>
        <w:t xml:space="preserve">- Δαμαλά Αρετή, </w:t>
      </w:r>
      <w:r>
        <w:rPr>
          <w:rFonts w:cs="Calibri"/>
        </w:rPr>
        <w:t>εκπαιδευτικός, Γραμματεία Διεύθυνσης Π.Ε. Σερρών</w:t>
      </w:r>
    </w:p>
    <w:p>
      <w:pPr>
        <w:pStyle w:val="Normal"/>
        <w:tabs>
          <w:tab w:val="clear" w:pos="720"/>
          <w:tab w:val="left" w:pos="1785" w:leader="none"/>
        </w:tabs>
        <w:rPr>
          <w:rFonts w:cs="Calibri"/>
          <w:b/>
          <w:b/>
        </w:rPr>
      </w:pPr>
      <w:r>
        <w:rPr>
          <w:rFonts w:cs="Calibri"/>
          <w:b/>
        </w:rPr>
      </w:r>
    </w:p>
    <w:p>
      <w:pPr>
        <w:pStyle w:val="Normal"/>
        <w:tabs>
          <w:tab w:val="clear" w:pos="720"/>
          <w:tab w:val="left" w:pos="1785" w:leader="none"/>
        </w:tabs>
        <w:rPr/>
      </w:pPr>
      <w:r>
        <w:rPr/>
        <w:t xml:space="preserve">Τα </w:t>
      </w:r>
      <w:r>
        <w:rPr>
          <w:b/>
        </w:rPr>
        <w:t>κριτήρια αξιολόγησης</w:t>
      </w:r>
      <w:r>
        <w:rPr/>
        <w:t xml:space="preserve"> των μαθητικών έργων αφορούσαν:</w:t>
      </w:r>
    </w:p>
    <w:p>
      <w:pPr>
        <w:pStyle w:val="Normal"/>
        <w:tabs>
          <w:tab w:val="clear" w:pos="720"/>
          <w:tab w:val="left" w:pos="1785" w:leader="none"/>
        </w:tabs>
        <w:rPr/>
      </w:pPr>
      <w:r>
        <w:rPr/>
        <w:t>-στη συνάφεια των μαθητικών δημιουργιών με το θέμα του διαγωνισμού</w:t>
      </w:r>
    </w:p>
    <w:p>
      <w:pPr>
        <w:pStyle w:val="Normal"/>
        <w:tabs>
          <w:tab w:val="clear" w:pos="720"/>
          <w:tab w:val="left" w:pos="1785" w:leader="none"/>
        </w:tabs>
        <w:rPr/>
      </w:pPr>
      <w:r>
        <w:rPr/>
        <w:t>-στην αρτιότητα των μαθητικών έργων</w:t>
      </w:r>
    </w:p>
    <w:p>
      <w:pPr>
        <w:pStyle w:val="Normal"/>
        <w:tabs>
          <w:tab w:val="clear" w:pos="720"/>
          <w:tab w:val="left" w:pos="1785" w:leader="none"/>
        </w:tabs>
        <w:rPr/>
      </w:pPr>
      <w:r>
        <w:rPr/>
        <w:t>-στα μηνύματα των δημιουργών</w:t>
      </w:r>
    </w:p>
    <w:p>
      <w:pPr>
        <w:pStyle w:val="Normal"/>
        <w:tabs>
          <w:tab w:val="clear" w:pos="720"/>
          <w:tab w:val="left" w:pos="1785" w:leader="none"/>
        </w:tabs>
        <w:rPr/>
      </w:pPr>
      <w:r>
        <w:rPr/>
        <w:t>-στην πρωτοτυπία</w:t>
      </w:r>
    </w:p>
    <w:p>
      <w:pPr>
        <w:pStyle w:val="Normal"/>
        <w:tabs>
          <w:tab w:val="clear" w:pos="720"/>
          <w:tab w:val="left" w:pos="1785" w:leader="none"/>
        </w:tabs>
        <w:rPr/>
      </w:pPr>
      <w:r>
        <w:rPr/>
        <w:t>-στην τήρηση των ειδικών όρων της προκήρυξης του διαγωνισμού</w:t>
      </w:r>
    </w:p>
    <w:p>
      <w:pPr>
        <w:pStyle w:val="Normal"/>
        <w:tabs>
          <w:tab w:val="clear" w:pos="720"/>
          <w:tab w:val="left" w:pos="1785" w:leader="none"/>
        </w:tabs>
        <w:rPr/>
      </w:pPr>
      <w:r>
        <w:rPr/>
        <w:t xml:space="preserve">-στη συμμετοχή των μαθητών </w:t>
      </w:r>
    </w:p>
    <w:p>
      <w:pPr>
        <w:pStyle w:val="Normal"/>
        <w:tabs>
          <w:tab w:val="clear" w:pos="720"/>
          <w:tab w:val="left" w:pos="1785" w:leader="none"/>
        </w:tabs>
        <w:rPr/>
      </w:pPr>
      <w:r>
        <w:rPr/>
        <w:t>-στην ποιότητα του υποβληθέντος έργου: εικαστική (για τα εικαστικά έργα) ή φιλολογική (για τα λογοτεχνικά έργα) ή οπτικοακουστική (για τις ταινίες, τις μουσικές συνθέσεις και τις ψηφιακές δημιουργίες)</w:t>
      </w:r>
    </w:p>
    <w:p>
      <w:pPr>
        <w:pStyle w:val="Normal"/>
        <w:tabs>
          <w:tab w:val="clear" w:pos="720"/>
          <w:tab w:val="left" w:pos="1785" w:leader="none"/>
        </w:tabs>
        <w:rPr/>
      </w:pPr>
      <w:r>
        <w:rPr/>
      </w:r>
    </w:p>
    <w:p>
      <w:pPr>
        <w:pStyle w:val="Normal"/>
        <w:tabs>
          <w:tab w:val="clear" w:pos="720"/>
          <w:tab w:val="left" w:pos="1785" w:leader="none"/>
        </w:tabs>
        <w:rPr/>
      </w:pPr>
      <w:r>
        <w:rPr/>
        <w:t xml:space="preserve">Ως προς τον διαγωνισμό (2023-2024), παραθέτουμε ορισμένα </w:t>
      </w:r>
      <w:r>
        <w:rPr>
          <w:b/>
        </w:rPr>
        <w:t>αριθμητικά στοιχεία</w:t>
      </w:r>
      <w:r>
        <w:rPr/>
        <w:t>:</w:t>
      </w:r>
    </w:p>
    <w:p>
      <w:pPr>
        <w:pStyle w:val="Normal"/>
        <w:numPr>
          <w:ilvl w:val="0"/>
          <w:numId w:val="1"/>
        </w:numPr>
        <w:tabs>
          <w:tab w:val="clear" w:pos="720"/>
          <w:tab w:val="left" w:pos="1785" w:leader="none"/>
        </w:tabs>
        <w:rPr/>
      </w:pPr>
      <w:r>
        <w:rPr/>
        <w:t>191 σχολικές μονάδες πρωτοβάθμιας και δευτεροβάθμιας εκπαίδευσης, γενικής και ειδικής αγωγής</w:t>
      </w:r>
    </w:p>
    <w:p>
      <w:pPr>
        <w:pStyle w:val="Normal"/>
        <w:numPr>
          <w:ilvl w:val="0"/>
          <w:numId w:val="1"/>
        </w:numPr>
        <w:tabs>
          <w:tab w:val="clear" w:pos="720"/>
          <w:tab w:val="left" w:pos="1785" w:leader="none"/>
        </w:tabs>
        <w:rPr/>
      </w:pPr>
      <w:r>
        <w:rPr/>
        <w:t>Από Ελλάδα (155), Κύπρο (30) και Ομογένεια (5, Ηνωμένο Βασίλειο, Πολωνία, Κονγκό, Γερμανία)</w:t>
      </w:r>
    </w:p>
    <w:p>
      <w:pPr>
        <w:pStyle w:val="Normal"/>
        <w:numPr>
          <w:ilvl w:val="0"/>
          <w:numId w:val="1"/>
        </w:numPr>
        <w:tabs>
          <w:tab w:val="clear" w:pos="720"/>
          <w:tab w:val="left" w:pos="1785" w:leader="none"/>
        </w:tabs>
        <w:rPr/>
      </w:pPr>
      <w:r>
        <w:rPr/>
        <w:t>8.500 περίπου μαθητές</w:t>
      </w:r>
    </w:p>
    <w:p>
      <w:pPr>
        <w:pStyle w:val="Normal"/>
        <w:numPr>
          <w:ilvl w:val="0"/>
          <w:numId w:val="1"/>
        </w:numPr>
        <w:tabs>
          <w:tab w:val="clear" w:pos="720"/>
          <w:tab w:val="left" w:pos="1785" w:leader="none"/>
        </w:tabs>
        <w:rPr/>
      </w:pPr>
      <w:r>
        <w:rPr/>
        <w:t>365 εκπαιδευτικοί</w:t>
      </w:r>
    </w:p>
    <w:p>
      <w:pPr>
        <w:pStyle w:val="Normal"/>
        <w:numPr>
          <w:ilvl w:val="0"/>
          <w:numId w:val="1"/>
        </w:numPr>
        <w:tabs>
          <w:tab w:val="clear" w:pos="720"/>
          <w:tab w:val="left" w:pos="1785" w:leader="none"/>
        </w:tabs>
        <w:spacing w:before="0" w:after="200"/>
        <w:rPr/>
      </w:pPr>
      <w:r>
        <w:rPr/>
        <w:t>600 μαθητικές δημιουργίες</w:t>
      </w:r>
    </w:p>
    <w:sectPr>
      <w:headerReference w:type="default" r:id="rId2"/>
      <w:type w:val="nextPage"/>
      <w:pgSz w:orient="landscape" w:w="16838" w:h="11906"/>
      <w:pgMar w:left="1702" w:right="1440"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ΤΟ ΠΡΟΓΡΑΜΜΑ ΤΕΛΕΙ ΥΠΟ ΤΗΝ ΑΙΓΙΔΑ ΤΗΣ ΓΕΝΙΚΗΣ ΓΡΑΜΜΑΤΕΙΑΣ ΑΠΟΔΗΜΟΥ ΕΛΛΗΝΙΣΜΟΥ ΚΑΙ ΔΗΜΟΣΙΑΣ ΔΙΠΛΩΜΑΤΙ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41:00Z</dcterms:created>
  <dc:creator>POULIOS</dc:creator>
  <dc:description/>
  <dc:language>en-US</dc:language>
  <cp:lastModifiedBy>ΑΛΕΞΑΝΔΡΟΣ</cp:lastModifiedBy>
  <cp:lastPrinted>2020-09-18T08:30:00Z</cp:lastPrinted>
  <dcterms:modified xsi:type="dcterms:W3CDTF">2024-05-27T14:41:00Z</dcterms:modified>
  <cp:revision>2</cp:revision>
  <dc:subject/>
  <dc:title/>
</cp:coreProperties>
</file>